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45- 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178</w:t>
      </w:r>
      <w:r>
        <w:rPr>
          <w:rFonts w:cs="Times New Roman" w:ascii="Times New Roman" w:hAnsi="Times New Roman"/>
          <w:b w:val="false"/>
          <w:szCs w:val="24"/>
          <w:u w:val="single"/>
        </w:rPr>
        <w:t>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14 августа 2020 г.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Черкашенко А.С.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3 ст. 12.8 КоАП РФ в отношении Черкашенко А.С., 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Черкашенко А.С. управлял транспортным средством, находясь в состоянии опьянения, не имея права управления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авонарушение совершено при следующих обстоятельствах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13 августа  2020 г. в 23 часов 25 минут на ул.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в г. Керчи Черкашенко А.С., не имея права управления транспортным средством,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находясь в состоянии опьянения, чем совершил административное правонарушение, предусмотренное ч.3 ст. 12.8 КоАП РФ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кашенко А.С. в судебном заседании признал себя виновным в управлении транспортным средством в состоянии опьянения, не имея права управления транспортными средствами, обстоятельства, указанные в протоколе об административном правонарушении не оспаривал,  пояснил, что водительское удостоверение, не получал,  выпил пиво на пляже и поехал отогнать машину, был остановлен сотрудниками ДПС, прошел освидетельствование, по результатам у него выявлено состояние опьянения. В содеянном раскаиваетс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  <w:t>Кроме признания Черкашенко А.С. своей вины в совершении административного правонарушения, предусмотренного ч.3 ст. 12.8 КоАП РФ, его вина подтверждена следующими доказательствами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Как следует из акта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освидетельствования на состояние алкогольного опьянения от 14 августа 2020 г., Черкашенко А.С.  находился в состоянии алкогольного опьянения. Данный вывод сотрудником ГИБДД был сделан как на основании имеющихся у Черкашенко А.С.  на момент освидетельствования внешних признаков алкогольного опьянения: запаха алкоголя изо рта, так и на основании результатов исследований с применением технического средства измерения </w:t>
      </w:r>
      <w:r>
        <w:rPr>
          <w:rFonts w:cs="Times New Roman" w:ascii="Times New Roman" w:hAnsi="Times New Roman"/>
          <w:szCs w:val="24"/>
          <w:lang w:bidi="en-US"/>
        </w:rPr>
        <w:t>Алкотектор Юпитер</w:t>
      </w:r>
      <w:r>
        <w:rPr>
          <w:rFonts w:cs="Times New Roman" w:ascii="Times New Roman" w:hAnsi="Times New Roman"/>
          <w:szCs w:val="24"/>
        </w:rPr>
        <w:t>. Показания прибора составили 0,545 мг/л. Черкашенко А.С.   с результатами освидетельствования на состояние алкогольного опьянения был согласен, о чем свидетельствует его подпись в протокол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 xml:space="preserve">Вышеуказанные показания прибора </w:t>
      </w:r>
      <w:r>
        <w:rPr>
          <w:sz w:val="24"/>
          <w:szCs w:val="24"/>
          <w:lang w:bidi="en-US"/>
        </w:rPr>
        <w:t>Алкотектор Юпитер-К</w:t>
      </w:r>
      <w:r>
        <w:rPr>
          <w:sz w:val="24"/>
          <w:szCs w:val="24"/>
        </w:rPr>
        <w:t xml:space="preserve"> зафиксированы  на бумажном носител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Суд считает указанный акт освидетельствования Черкашенко А.С.   обоснованным и не вызывающим никаких сомнений, поскольку освидетельствование Черкашенко А.С.  произведено объективно и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Кроме того, вина Черкашенко А.С.   подтверждается следующими доказательствами по делу: протоколом об административном правонаруше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Cs w:val="24"/>
        </w:rPr>
        <w:t xml:space="preserve">14.08.2020 </w:t>
      </w:r>
      <w:r>
        <w:rPr>
          <w:rFonts w:cs="Times New Roman" w:ascii="Times New Roman" w:hAnsi="Times New Roman"/>
          <w:szCs w:val="24"/>
        </w:rPr>
        <w:t xml:space="preserve">г.; актом освидетельствования </w:t>
      </w:r>
      <w:r>
        <w:rPr>
          <w:rFonts w:cs="Times New Roman" w:ascii="Times New Roman" w:hAnsi="Times New Roman"/>
          <w:color w:val="000000"/>
          <w:szCs w:val="24"/>
        </w:rPr>
        <w:t xml:space="preserve">на состояние алкогольного опьянения от 14.08.2020; </w:t>
      </w:r>
      <w:r>
        <w:rPr>
          <w:rFonts w:cs="Times New Roman" w:ascii="Times New Roman" w:hAnsi="Times New Roman"/>
          <w:szCs w:val="24"/>
        </w:rPr>
        <w:t xml:space="preserve">видеозаписью; протоколо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от 13.08.2020 об отстранении от управления транспортным средством; протоколом о доставлении; распиской Черкашенко С.Н.; справками к протоколу; карточкой операций с ВУ на водителя Черкашенко А.С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Черкашенко А.С.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в соответствии с требованиями КоАП РФ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zCs w:val="24"/>
        </w:rPr>
      </w:pPr>
      <w:r>
        <w:rPr>
          <w:sz w:val="24"/>
          <w:szCs w:val="24"/>
        </w:rPr>
        <w:t>В силу изложенного, мировой судья считает вину Черкашенко А.С.   в управлении транспортным средством в состоянии опьянения, не имея права управления транспортными средствами, доказанной, а квалификацию его действий по ч. 3 ст. 12.8 КоАП РФ правиль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Черкашенко А.С. 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скаяние Черкашенко А.С. 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 признание вины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</w:t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Черкашенко А.С.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szCs w:val="24"/>
        </w:rPr>
        <w:t>10 (десять) суто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Срок административного ареста исчислять с 14 августа 2020 г. с 14 часов 00 минут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25   »               08   2020          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