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</w:t>
      </w:r>
      <w:r>
        <w:rPr/>
        <w:t>5</w:t>
      </w:r>
      <w:r>
        <w:rPr>
          <w:lang w:val="en-US"/>
        </w:rPr>
        <w:t>-</w:t>
      </w:r>
      <w:r>
        <w:rPr/>
        <w:t>179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25 июля 2018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5 Керченского судебного района Республики Крым Волошина О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rPr/>
      </w:pPr>
      <w:r>
        <w:rPr/>
        <w:t xml:space="preserve">президента общественной организации «Керченская Федерация КИОКУСИНКАЙ КАРАТЭ»   Голубовского В.И., </w:t>
      </w:r>
      <w:r>
        <w:rPr>
          <w:i/>
          <w:sz w:val="20"/>
          <w:szCs w:val="20"/>
        </w:rPr>
        <w:t>/изъято/</w:t>
      </w:r>
    </w:p>
    <w:p>
      <w:pPr>
        <w:pStyle w:val="Style16"/>
        <w:ind w:left="37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ст. 15.5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45 Керченского судебного района Республики Крым  поступило дело о привлечении должностного лица- президента общественной организации «Керченская Федерация КИОКУСИНКАЙ КАРАТЭ»   Голубовского В.И. к административной ответственности по   ст. 15.5.  КоАП РФ.  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от 09 июля 2018 г., установлен факт не исполнения президентом общественной организации «Керченская Федерация КИОКУСИНКАЙ КАРАТЭ»   Голубовским В.И. обязанности по своевременному предоставлению в налоговый орган расчета по страховым взносам за 2017 год,  последний срок представления 30.01.2018 г., установленной  п. 7 ст. 431 Налогового кодекса Российской Федерации,  что является административным правонарушением, предусмотренным ст.15.5 КоАП РФ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/>
        <w:t xml:space="preserve">В судебном заседании должностное лицо Голубовский В.И. вину в совершении вмененного административного правонарушения признал, пояснил, что не направил вовремя  в налоговый орган сведений по страховым взносам за 2017 год, поскольку находился на соревнованиях. В содеянном раскаивается. </w:t>
      </w:r>
    </w:p>
    <w:p>
      <w:pPr>
        <w:pStyle w:val="TextBody"/>
        <w:ind w:firstLine="567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/>
        <w:t xml:space="preserve">президента общественной организации «Керченская Федерация КИОКУСИНКАЙ КАРАТЭ»   Голубовского В.И. </w:t>
      </w:r>
      <w:r>
        <w:rPr>
          <w:szCs w:val="24"/>
        </w:rPr>
        <w:t xml:space="preserve">установлен состав административного правонарушения, предусмотренного ст.15.5 КоАП РФ – непредставление в установленный законодательством о налогах и сборах срок </w:t>
      </w:r>
      <w:r>
        <w:rPr/>
        <w:t>в налоговый орган расчета по страховым взносам за 2017 год,  по сроку представления не позднее 30.01.2018   г.</w:t>
      </w:r>
    </w:p>
    <w:p>
      <w:pPr>
        <w:pStyle w:val="TextBody"/>
        <w:ind w:firstLine="567"/>
        <w:rPr/>
      </w:pPr>
      <w:r>
        <w:rPr>
          <w:szCs w:val="24"/>
        </w:rPr>
        <w:t>Вина Голубовского В.И.</w:t>
      </w:r>
      <w:r>
        <w:rPr/>
        <w:t xml:space="preserve"> </w:t>
      </w:r>
      <w:r>
        <w:rPr>
          <w:szCs w:val="24"/>
        </w:rPr>
        <w:t>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протоколом об административном правонарушении № </w:t>
      </w:r>
      <w:r>
        <w:rPr/>
        <w:t xml:space="preserve">3223 от 09.07.2018 г., </w:t>
      </w:r>
      <w:r>
        <w:rPr>
          <w:szCs w:val="24"/>
        </w:rPr>
        <w:t>(л.д. 1-3);</w:t>
      </w:r>
    </w:p>
    <w:p>
      <w:pPr>
        <w:pStyle w:val="TextBody"/>
        <w:rPr>
          <w:szCs w:val="24"/>
        </w:rPr>
      </w:pPr>
      <w:r>
        <w:rPr>
          <w:szCs w:val="24"/>
        </w:rPr>
        <w:t>-  заверенной копией акта налоговой проверки № 6686 от 10.05.2018 года (л.д.4-7);</w:t>
      </w:r>
    </w:p>
    <w:p>
      <w:pPr>
        <w:pStyle w:val="TextBody"/>
        <w:rPr>
          <w:szCs w:val="24"/>
        </w:rPr>
      </w:pPr>
      <w:r>
        <w:rPr>
          <w:szCs w:val="24"/>
        </w:rPr>
        <w:t>-  заверенной копией расчета по страховым взносам за 2017 год</w:t>
      </w:r>
      <w:r>
        <w:rPr/>
        <w:t xml:space="preserve"> общественной организации «Керченская Федерация КИОКУСИНКАЙ КАРАТЭ»</w:t>
      </w:r>
      <w:r>
        <w:rPr>
          <w:szCs w:val="24"/>
        </w:rPr>
        <w:t>, регистрационный номер 2345910, дата принятия 06.02.2018года (л.д.8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сведениями о юридическом лице </w:t>
      </w:r>
      <w:r>
        <w:rPr/>
        <w:t>общественной организации «Керченская Федерация КИОКУСИНКАЙ КАРАТЭ»</w:t>
      </w:r>
      <w:r>
        <w:rPr>
          <w:szCs w:val="24"/>
        </w:rPr>
        <w:t xml:space="preserve"> (л.д. 9-11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президента </w:t>
      </w:r>
      <w:r>
        <w:rPr/>
        <w:t xml:space="preserve">общественной организации «Керченская Федерация КИОКУСИНКАЙ КАРАТЭ» Голубовского В.И. </w:t>
      </w:r>
      <w:r>
        <w:rPr>
          <w:szCs w:val="24"/>
        </w:rPr>
        <w:t xml:space="preserve">в </w:t>
      </w:r>
      <w:r>
        <w:rPr/>
        <w:t>не исполнении обязанности по своевременному предоставлению в налоговый орган сведений о расчета по страховым взносам за предшествующий календарный год по сроку представления не позднее 30.01.2018 текущего года,   установленной  п. 7 ст. 431 Налогового кодекса Российской Федерации</w:t>
      </w:r>
      <w:r>
        <w:rPr>
          <w:szCs w:val="24"/>
        </w:rPr>
        <w:t>, а квалификацию его действий ст.15.5 КоАП РФ правильной, поскольку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szCs w:val="24"/>
        </w:rPr>
        <w:t xml:space="preserve"> </w:t>
      </w:r>
      <w:r>
        <w:rPr/>
        <w:t xml:space="preserve">общественной организацией «Керченская Федерация КИОКУСИНКАЙ КАРАТЭ» </w:t>
      </w:r>
      <w:r>
        <w:rPr>
          <w:szCs w:val="24"/>
        </w:rPr>
        <w:t xml:space="preserve">представлены в МИФНС России № 7 по Республике Крым </w:t>
      </w:r>
      <w:r>
        <w:rPr/>
        <w:t xml:space="preserve">указанные сведения  </w:t>
      </w:r>
      <w:r>
        <w:rPr>
          <w:szCs w:val="24"/>
        </w:rPr>
        <w:t>06 февраля 2018 года</w:t>
      </w:r>
      <w:r>
        <w:rPr/>
        <w:t xml:space="preserve">, то есть </w:t>
      </w:r>
      <w:r>
        <w:rPr>
          <w:szCs w:val="24"/>
        </w:rPr>
        <w:t xml:space="preserve"> в нарушение норм НК Российской Федерации.</w:t>
      </w:r>
    </w:p>
    <w:p>
      <w:pPr>
        <w:pStyle w:val="Normal"/>
        <w:ind w:firstLine="709"/>
        <w:jc w:val="both"/>
        <w:rPr/>
      </w:pPr>
      <w:r>
        <w:rPr/>
        <w:t>Обстоятельствами, смягчающими ответственность Голубовского В.И. суд считает признание вины и раскаяни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ягчающих административную ответственность обстоятельств судом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Голубовскому В.И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</w:rPr>
        <w:t xml:space="preserve">, </w:t>
      </w:r>
      <w:r>
        <w:rPr/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предуп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ab/>
        <w:t xml:space="preserve"> 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ть </w:t>
      </w:r>
      <w:r>
        <w:rPr/>
        <w:t>президента общественной организации «Керченская Федерация КИОКУСИНКАЙ КАРАТЭ» Голубовского В.И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ст. 15.5</w:t>
      </w:r>
      <w:r>
        <w:rPr>
          <w:color w:val="000000"/>
        </w:rPr>
        <w:t xml:space="preserve"> КоАП РФ и назначить ему административное наказание в виде предупрежд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