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18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 июл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Квач В.В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2832" w:hanging="0"/>
        <w:rPr/>
      </w:pP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- директора ООО «Персвет» Квач В.В. к административной ответственности по   ст. 15.5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от 10 июля 2018 г., установлен факт не исполнения директором ООО «Персвет» ( адрес регистрации организации: г. Керчь, ул.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>) Квач В. В. обязанности по своевременному предоставлению в налоговый орган расчета по страховым взносам за 2017 год,  последний срок представления 30.01.2018 г., установленная  п. 7 ст. 431 Налогового кодекса Российской Федерации,  что является административным правонарушением, предусмотренным ст.15.5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вач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25 июля   2018 года в 14 час. 30 мин. Квач В.В. 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Согласно, отчету почтового идентификатора № 29831225013545,  21.07.2018 получено адресатом, что суд расценивает как уклонение от участия в судебном разбирательстве и считает Квач В.В.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>От   Квач В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таких обстоятельствах мировой судья считает возможным рассмотреть дело об административном правонарушении в отношении Квач В.В.  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олжностного лица- директора ООО « Персвет» Квач В.В.  </w:t>
      </w:r>
      <w:r>
        <w:rPr>
          <w:szCs w:val="24"/>
        </w:rPr>
        <w:t xml:space="preserve">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/>
        <w:t>в налоговый орган расчета по страховым взносам за 2017 год,  по сроку представления не позднее 30.01.2018   г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Квач </w:t>
      </w:r>
      <w:r>
        <w:rPr/>
        <w:t xml:space="preserve"> В.В.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 xml:space="preserve">от 10.07.2018 г.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акта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4.07.2018 года (л.д.4-7);</w:t>
      </w:r>
    </w:p>
    <w:p>
      <w:pPr>
        <w:pStyle w:val="TextBody"/>
        <w:rPr>
          <w:szCs w:val="24"/>
        </w:rPr>
      </w:pPr>
      <w:r>
        <w:rPr>
          <w:szCs w:val="24"/>
        </w:rPr>
        <w:t>-  заверенной копией квитанции о приеме от 01.04.2018 г., регистрационный номер</w:t>
      </w:r>
      <w:r>
        <w:rPr>
          <w:i/>
          <w:sz w:val="20"/>
        </w:rPr>
        <w:t>/изъято/</w:t>
      </w:r>
      <w:r>
        <w:rPr>
          <w:szCs w:val="24"/>
        </w:rPr>
        <w:t xml:space="preserve">  .( л.д.9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>общественной организации  ООО « Персвет»</w:t>
      </w:r>
      <w:r>
        <w:rPr>
          <w:szCs w:val="24"/>
        </w:rPr>
        <w:t xml:space="preserve"> (л.д. 15-19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« Персвет» Квач В.В.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сведений о расчета по страховым взносам за предшествующий календарный год по сроку представления не позднее 30.01.2018 г.,   установленной  п. 7 ст. 431 Налогового кодекса Российской Федерации</w:t>
      </w:r>
      <w:r>
        <w:rPr>
          <w:szCs w:val="24"/>
        </w:rPr>
        <w:t>, а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ООО « Персвет» Квач В.В. </w:t>
      </w:r>
      <w:r>
        <w:rPr>
          <w:szCs w:val="24"/>
        </w:rPr>
        <w:t xml:space="preserve">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1.04. 2018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Квач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ОО «Персвет» Квач В.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наказание в виде административного штрафа в размере 300                 ( триста рубл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ъяснить Квач В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 03030 01 6000 140, БИК: 043510001, ОКТМО: 3571500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