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</w:t>
      </w:r>
      <w:r>
        <w:rPr>
          <w:b w:val="false"/>
          <w:color w:val="FF0000"/>
          <w:szCs w:val="24"/>
        </w:rPr>
        <w:t>180</w:t>
      </w:r>
      <w:r>
        <w:rPr>
          <w:b w:val="false"/>
          <w:color w:val="000000"/>
          <w:szCs w:val="24"/>
        </w:rPr>
        <w:t>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25 сент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Казбинова П.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Казбинова П.Ю,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5.06.2024 года,  Казбинов П.Ю., 12.03.2024 г. в 00 час 01 мин., по адресу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>, не уплатил административный штраф по постановлению заместителя начальника полиции (по ООП)  УМВД РФ по г. Керчи от 03.11.2023 в размере 59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Казбинов П.Ю.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не имел средств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Казбинова П.Ю., исследовав материалы дела об административном правонарушении, мировой судья полагает, что в действиях Казбинова П.Ю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Казбинов П.Ю., 03.11.2023 года постановлением заместителя начальника полиции (по ООП)  УМВД РФ по г. Керчи признан виновным в совершении административного правонарушения, предусмотренного  ч.1 ст. 20.20  КоАП РФ и ему назначено наказание в виде административного штрафа в размере 59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Казбиновым П.Ю. и вступило в законную силу 10.01.2024 г., при этом штраф должен был быть оплачен   в срок до 12.03.2024 года.</w:t>
      </w:r>
    </w:p>
    <w:p>
      <w:pPr>
        <w:pStyle w:val="21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90,00 руб., за совершенное административное правонарушение, предусмотренное                 ч.1 ст. 20.20 КоАП РФ  Казбиновым П.Ю. </w:t>
      </w:r>
      <w:r>
        <w:rPr>
          <w:color w:val="FF0000"/>
          <w:szCs w:val="24"/>
        </w:rPr>
        <w:t xml:space="preserve">не оплачен, в установленный законом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ина Казбинова П.Ю. подтверждается его пояснениями, данными в судебном заседании, а также протоколом об административном правонарушении от 25.06.2024;  заверенной копией постановления заместителя начальника полиции (по ООП)  УМВД РФ по г. Керчи от 03.11.2023 года; письменным объяснением Казбинова П.Ю. от </w:t>
      </w:r>
      <w:r>
        <w:rPr>
          <w:color w:val="FF0000"/>
          <w:szCs w:val="24"/>
        </w:rPr>
        <w:t>25.06.2024</w:t>
      </w:r>
      <w:r>
        <w:rPr>
          <w:color w:val="000000"/>
          <w:szCs w:val="24"/>
        </w:rPr>
        <w:t>, справкой на физ лицо из базы данных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Казбинов П.Ю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Cs w:val="24"/>
        </w:rPr>
        <w:t xml:space="preserve">, </w:t>
      </w:r>
      <w:r>
        <w:rPr>
          <w:color w:val="000000"/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Обстоятельствами, смягчающими административную ответственность мировой судья признает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Казбинова </w:t>
      </w:r>
      <w:r>
        <w:rPr>
          <w:szCs w:val="24"/>
          <w:lang w:val="ru-RU"/>
        </w:rPr>
        <w:t>П.Ю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18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FF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FF0000"/>
          <w:szCs w:val="24"/>
        </w:rPr>
        <w:t xml:space="preserve">, ОКТМО 35715000, КБК  </w:t>
      </w:r>
      <w:r>
        <w:rPr>
          <w:color w:val="FF0000"/>
        </w:rPr>
        <w:t>828 1 16 01203 01 0025 140</w:t>
      </w:r>
      <w:r>
        <w:rPr>
          <w:color w:val="FF0000"/>
          <w:szCs w:val="24"/>
        </w:rPr>
        <w:t>, УИН: 041076030045500180242016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