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82</w:t>
      </w:r>
      <w:r>
        <w:rPr>
          <w:rFonts w:cs="Times New Roman" w:ascii="Times New Roman" w:hAnsi="Times New Roman"/>
          <w:b w:val="false"/>
          <w:szCs w:val="24"/>
          <w:u w:val="single"/>
        </w:rPr>
        <w:t>/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14 августа 2018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51 Керченского судебного района (городской округ Керчь) Республики Крым Урюпина С.С.</w:t>
      </w:r>
      <w:r>
        <w:rPr>
          <w:rFonts w:cs="Times New Roman" w:ascii="Times New Roman" w:hAnsi="Times New Roman"/>
          <w:color w:val="000000"/>
          <w:szCs w:val="24"/>
        </w:rPr>
        <w:t xml:space="preserve">, исполняя обязанности мирового судь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Волошиной О.В. </w:t>
      </w: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51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 Урсалиева И.Р.</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ивлекаемого по ч.1 ст. 12. 26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Урсалиев И.Р.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2 июля  2018 г. в 19 часов 00 минут  на ул. Горького,32 г. Керчи, Урсалиев И.Р.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szCs w:val="24"/>
        </w:rPr>
      </w:pPr>
      <w:r>
        <w:rPr>
          <w:rFonts w:cs="Times New Roman" w:ascii="Times New Roman" w:hAnsi="Times New Roman"/>
          <w:szCs w:val="24"/>
        </w:rPr>
        <w:t xml:space="preserve">с признаками алкогольного опьянения (неустойчивость позы, нарушение речи, резкое изменение окраски кожных покровов, поведение не соответствующее обстановке), в нарушение    п. 2.3.2 ПДД РФ  в 19 часов 00 минут, 02 июля 2018 г. минут  на ул. Горького,32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 xml:space="preserve">Урсалиев И.Р.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Рассмотрение дела было назначено на 30 июля 2018 г. в 11 час. 00 мин. и </w:t>
      </w:r>
      <w:r>
        <w:rPr>
          <w:rFonts w:cs="Times New Roman" w:ascii="Times New Roman" w:hAnsi="Times New Roman"/>
          <w:szCs w:val="24"/>
        </w:rPr>
        <w:t xml:space="preserve">Урсалиев И.Р.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Постановлением мирового судьи </w:t>
      </w:r>
      <w:r>
        <w:rPr>
          <w:rFonts w:cs="Times New Roman" w:ascii="Times New Roman" w:hAnsi="Times New Roman"/>
          <w:szCs w:val="24"/>
        </w:rPr>
        <w:t>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 xml:space="preserve"> от 30.07.2018 рассмотрение дела об административном правонарушении в отношении Урсалиева И.Р. было отложено на 14.08.2018 на 10 часов 00 минут, о чем Урсалиев И.Р. был уведомлен </w:t>
      </w:r>
      <w:r>
        <w:rPr>
          <w:rFonts w:cs="Times New Roman" w:ascii="Times New Roman" w:hAnsi="Times New Roman"/>
        </w:rPr>
        <w:t xml:space="preserve">  посредством направления по адресу, указанному в протоколе об административном правонарушении, заказного письма с судебной повесткой, однако в судебное заседание не явился.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rFonts w:cs="Times New Roman" w:ascii="Times New Roman" w:hAnsi="Times New Roman"/>
          <w:color w:val="000000"/>
          <w:szCs w:val="24"/>
        </w:rPr>
        <w:t xml:space="preserve">Урсалиева И.Р.  </w:t>
      </w:r>
      <w:r>
        <w:rPr>
          <w:rFonts w:cs="Times New Roman" w:ascii="Times New Roman" w:hAnsi="Times New Roman"/>
        </w:rPr>
        <w:t>извещенным надлежащим образом. В материалах дела имеется почтовое уведомление о получении извещения о дате судебного заседания Урсалиевым И.Р.</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color w:val="000000"/>
          <w:szCs w:val="24"/>
        </w:rPr>
        <w:t xml:space="preserve">Урсалиева И.Р. </w:t>
      </w:r>
      <w:r>
        <w:rPr>
          <w:rFonts w:cs="Times New Roman" w:ascii="Times New Roman" w:hAnsi="Times New Roman"/>
          <w:szCs w:val="24"/>
        </w:rPr>
        <w:t xml:space="preserve">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color w:val="000000"/>
          <w:szCs w:val="24"/>
        </w:rPr>
        <w:t>Урсалиева И.Р.</w:t>
      </w:r>
      <w:r>
        <w:rPr>
          <w:rFonts w:cs="Times New Roman" w:ascii="Times New Roman" w:hAnsi="Times New Roman"/>
          <w:szCs w:val="24"/>
        </w:rPr>
        <w:t xml:space="preserve">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color w:val="000000"/>
          <w:szCs w:val="24"/>
        </w:rPr>
        <w:t xml:space="preserve">Урсалиевым И.Р.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Урсалиев И.Р.,   02.07.2018 г. на ул. Горького, 32  г. Керчи, находился в состоянии опьянения, явились следующие признаки: неустойчивость позы, нарушение речи, резкое изменение окраски кожных покровов,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в,г,д» п.3  Правил, утвержденных Постановлением Правительства Российской Федерации от 26 июня 2008 года №475 водителю – Урсалиеву И.Р.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Урсалиеву И.Р.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Урсалиев И.Р.,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2 июля  2018 года;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2 июля  2018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2 июля  2018 года о направлении на медицинское освидетельствование на состояние опьянения, в соответствии с которым Урсалиев И.Р., имея признаки опьянения такие как, неустойчивость позы, нарушение речи, резкое изменение окраски кожных покровов, поведение не соответствующее обстановке, отказался от его прохождения, что зафиксировано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из которых следует, что Урсалиеву И.Р.  в их присутствии было предложено пройти освидетельствование на состояние опьянения на месте с использованием прибора алкотестера  Драгер 6810, он отказался, на предложение проехать на освидетельствование в медицинское учреждение также ответил отказом, при этом Урсалиев И.Р. сделал в протоколе соответствующую запись;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2.07.2018 о задержании транспортного средства; рапортом сотрудника ИДПС ГДПС ГИБДД УМВД России по г. Керчь </w:t>
      </w:r>
      <w:r>
        <w:rPr>
          <w:rFonts w:cs="Times New Roman" w:ascii="Times New Roman" w:hAnsi="Times New Roman"/>
          <w:i/>
          <w:sz w:val="20"/>
        </w:rPr>
        <w:t>/изъято/</w:t>
      </w:r>
    </w:p>
    <w:p>
      <w:pPr>
        <w:pStyle w:val="TextBody"/>
        <w:ind w:firstLine="708"/>
        <w:rPr>
          <w:rFonts w:ascii="Times New Roman" w:hAnsi="Times New Roman" w:cs="Times New Roman"/>
          <w:i/>
          <w:i/>
          <w:sz w:val="20"/>
          <w:szCs w:val="24"/>
        </w:rPr>
      </w:pPr>
      <w:r>
        <w:rPr>
          <w:rFonts w:cs="Times New Roman" w:ascii="Times New Roman" w:hAnsi="Times New Roman"/>
          <w:i/>
          <w:sz w:val="20"/>
          <w:szCs w:val="24"/>
        </w:rPr>
      </w:r>
    </w:p>
    <w:p>
      <w:pPr>
        <w:pStyle w:val="TextBody"/>
        <w:ind w:firstLine="708"/>
        <w:rPr/>
      </w:pPr>
      <w:r>
        <w:rPr>
          <w:rFonts w:cs="Times New Roman" w:ascii="Times New Roman" w:hAnsi="Times New Roman"/>
          <w:szCs w:val="24"/>
        </w:rPr>
        <w:t xml:space="preserve">Действия  Урсалиева И.Р.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Урсалиева И.Р.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Урсалиеву И.Р.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pPr>
      <w:r>
        <w:rPr>
          <w:rFonts w:cs="Times New Roman" w:ascii="Times New Roman" w:hAnsi="Times New Roman"/>
          <w:color w:val="000000"/>
          <w:szCs w:val="24"/>
        </w:rPr>
        <w:t>Урсалиева И.Р.</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8 (восем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1265.</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С.С. Урюп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