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83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5 сентяб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19.5 КоАП РФ в отношении директора муниципального бюджетного общеобразовательного учреждения города Керчи Республики Крым «Школа № 25» Довгая Л.В.,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, ранее не привлекавшейся к административной ответственности за однородные административные правонарушения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25.08.2017 года Довгая Л.В., являясь директором МБОУ «Школа № 25» г. Керчи Республики Крым, расположенного по адресу: г. Керчь, ул. Кирова, 75 «а»,  01.08.2017 г, не выполнила в установленный срок, до 01.08.2017, требование предписания об устранении нарушения законодательства в области санитарно-эпидемиологических требований к условиям и организации обучения в общеобразовательных организациях от 28.10.2016 № 14/3671-16, выданного территориальным отделом по г. Керчи и Ленинскому району Межрегионального управления по Республике Крым и городу Севастополю, а именно не  обеспечены холодным и горячим водоснабжением кабинеты начальной школы, что является нарушением п. 8.1 СанПиН 2.4.2.2821-10; во всех производственных помещениях пищеблока отсутствуют раковины для мытья рук, что является нарушением п. 13.2  СанПиН 2.4.2.2409-08, то есть совершила административное правонарушение, предусмотренное ч.1 ст. 19.5 КоАП РФ –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Довгая Л.В. в судебном заседании свою вину признала полностью, обстоятельства, указанные в протоколе об административном правонарушении не оспаривала, в содеянном раскаялась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Мировой судья, выслушав Довгая Л.В., 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Довгая Л.В. административного правонарушения, предусмотренного ч. 1 ст. 19.5 КоАП РФ нашел свое подтверждение по следующим основания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гласно ч.1 ст. 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Факт совершения административного правонарушения, предусмотренного ч. 1 ст. 19.5 КоАП РФ и вина Довгая Л.В. в невыполнении в установленный срок, до 01.08.2017 предписания об устранении нарушения законодательства в области санитарно-эпидемиологических требований к условиям и организации обучения в общеобразовательных организациях от 28.10.2016 № 14/3671-16, выданного территориальным отделом по г. Керчи и Ленинскому району Межрегионального управления по Республике Крым и городу Севастополю, а именно не  обеспечены холодным и горячим водоснабжением кабинеты начальной школы, что является нарушением п. 8.1 СанПиН 2.4.2.2821-10; во всех производственных помещениях пищеблока отсутствуют раковины для мытья рук, что является нарушением п. 13.2  СанПиН 2.4.2.2409-08 подтверждается следующими исследованными доказательствами:</w:t>
      </w:r>
    </w:p>
    <w:p>
      <w:pPr>
        <w:pStyle w:val="Normal"/>
        <w:rPr/>
      </w:pPr>
      <w:r>
        <w:rPr>
          <w:szCs w:val="24"/>
        </w:rPr>
        <w:t xml:space="preserve">- прот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т 25.08.2017 года (л.д. 1-2);</w:t>
      </w:r>
    </w:p>
    <w:p>
      <w:pPr>
        <w:pStyle w:val="Normal"/>
        <w:rPr/>
      </w:pPr>
      <w:r>
        <w:rPr>
          <w:szCs w:val="24"/>
        </w:rPr>
        <w:t xml:space="preserve">- заверенной копией предписания от 28.10.2016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>с подписью директора о получении  (л.д. 17)</w:t>
      </w:r>
    </w:p>
    <w:p>
      <w:pPr>
        <w:pStyle w:val="Normal"/>
        <w:ind w:firstLine="708"/>
        <w:jc w:val="both"/>
        <w:rPr/>
      </w:pPr>
      <w:r>
        <w:rPr>
          <w:szCs w:val="24"/>
        </w:rPr>
        <w:t>-заверенной копией приказа о назначении на должность директора МБОУ «Школа № 25» г. Керчи Республики Крым Довгая Л.В.  (л.д.8);</w:t>
      </w:r>
    </w:p>
    <w:p>
      <w:pPr>
        <w:pStyle w:val="Normal"/>
        <w:ind w:firstLine="708"/>
        <w:jc w:val="both"/>
        <w:rPr/>
      </w:pPr>
      <w:r>
        <w:rPr>
          <w:szCs w:val="24"/>
        </w:rPr>
        <w:t>- заверенной копией акта проверки от 25.08.2017 МБОУ «Школа № 25» г. Керчи Республики Крым (л.д. 6-7);</w:t>
      </w:r>
    </w:p>
    <w:p>
      <w:pPr>
        <w:pStyle w:val="Normal"/>
        <w:ind w:firstLine="708"/>
        <w:jc w:val="both"/>
        <w:rPr/>
      </w:pPr>
      <w:r>
        <w:rPr>
          <w:szCs w:val="24"/>
        </w:rPr>
        <w:t>- заверенной копией должностной инструкции  директора МБОУ г. Керчи Республики Крым (л.д.10-11);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заверенной копией трудового договора с руководителем -  директором МБОУ «Школа № 25» г. Керчи Республики Крым Довгая Л.В. (л.д. 12-15)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заверенной копией информации по выполнению предписания от 24.07.2017  МБОУ «Школа № 25» г. Керчи Республики Крым (л.д. 16);</w:t>
      </w:r>
    </w:p>
    <w:p>
      <w:pPr>
        <w:pStyle w:val="Normal"/>
        <w:ind w:firstLine="708"/>
        <w:jc w:val="both"/>
        <w:rPr/>
      </w:pPr>
      <w:r>
        <w:rPr>
          <w:szCs w:val="24"/>
        </w:rPr>
        <w:t>- заверенной копией ходатайства директора МБОУ «Школа № 25» г. Керчи Республики Крым Довгая Л.В. от 14.03.2017 (л.д. 18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заверенной копией ответа на ходатайство начальника управления образования администрации г. Керчи от 14.04.2017 (.л.д.19)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удебном заседании установлено, что предписание об устранении нарушения законодательства в области санитарно-эпидемиологических требований к условиям и организации обучения в общеобразовательных организациях от 28.10.2016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тношении МБОУ «Школа № 25» г. Керчи Республики Крым, выдано и получено директором образовательного учреждения Довгая Л.В. 28.10.2016, о чем свидетельствует подпись в указанном предписании.</w:t>
      </w:r>
    </w:p>
    <w:p>
      <w:pPr>
        <w:pStyle w:val="Normal"/>
        <w:rPr/>
      </w:pPr>
      <w:r>
        <w:rPr>
          <w:szCs w:val="24"/>
        </w:rPr>
        <w:t xml:space="preserve">Однако Довгая Л.В., являясь  директором МБОУ «Школа № 25» г. Керчи Республики Крым и  лицом ответственным соблюдение санитарно-эпидемиологических требований к условиям и организации обучения в общеобразовательных организациях не выполнила в установленный срок, до 01.08.2017 требования предписания от 28.10.2016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>, выданного территориальным отделом по г. Керчи и Ленинскому району Межрегионального управления по Республике Крым и городу Севастополю, а именно: не  обеспечены холодным и горячим водоснабжением кабинеты начальной школы, что является нарушением п. 8.1 СанПиН 2.4.2.2821-10; во всех производственных помещениях пищеблока отсутствуют раковины для мытья рук, что является нарушением п. 13.2  СанПиН 2.4.2.2409-08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таких обстоятельствах мировой судья считает доказанной вину                  директора </w:t>
      </w:r>
      <w:r>
        <w:rPr>
          <w:szCs w:val="24"/>
        </w:rPr>
        <w:t xml:space="preserve">МБОУ «Школа № 25» г. Керчи Республики Крым Довгая Л.В. </w:t>
      </w:r>
      <w:r>
        <w:rPr/>
        <w:t xml:space="preserve">в </w:t>
      </w:r>
      <w:r>
        <w:rPr>
          <w:szCs w:val="24"/>
        </w:rPr>
        <w:t xml:space="preserve"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 об устранении законодательства,  </w:t>
      </w:r>
      <w:r>
        <w:rPr/>
        <w:t>а квалификацию его  действий по ч.1 ст. 19.5 КоАП РФ правильной.</w:t>
      </w:r>
    </w:p>
    <w:p>
      <w:pPr>
        <w:pStyle w:val="Normal"/>
        <w:ind w:firstLine="709"/>
        <w:jc w:val="both"/>
        <w:rPr/>
      </w:pPr>
      <w:r>
        <w:rPr/>
        <w:t>Оснований для прекращения производства по делу ввиду малозначительности судом не усматривается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судом не установлено.</w:t>
      </w:r>
      <w:r>
        <w:rPr>
          <w:szCs w:val="24"/>
        </w:rPr>
        <w:t xml:space="preserve"> Обстоятельством, смягчающим административную ответственность, является признание  Довгая Л.В. своей вины и раскаяние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Довгая Л.В. </w:t>
      </w:r>
      <w:r>
        <w:rPr/>
        <w:t xml:space="preserve">мировой судья учитывает </w:t>
      </w:r>
      <w:r>
        <w:rPr>
          <w:color w:val="000000"/>
          <w:szCs w:val="24"/>
        </w:rPr>
        <w:t xml:space="preserve">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, </w:t>
      </w:r>
      <w:r>
        <w:rPr>
          <w:szCs w:val="24"/>
        </w:rPr>
        <w:t>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Cs w:val="24"/>
        </w:rPr>
        <w:t>Учитывая указанные обстоятельства, мировой судья считает необходимым назначить Довгая Л.В.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Директора муниципального бюджетного общеобразовательного учреждения города Керчи Республики Крым «Школа № 25» Довгая Л.В. </w:t>
      </w:r>
      <w:r>
        <w:rPr>
          <w:color w:val="000000"/>
          <w:szCs w:val="24"/>
        </w:rPr>
        <w:t xml:space="preserve">признать виновной в совершении административного правонарушения, предусмотренного </w:t>
      </w:r>
      <w:r>
        <w:rPr>
          <w:szCs w:val="24"/>
        </w:rPr>
        <w:t>ч.1 ст. 19.5 КоАП РФ</w:t>
      </w:r>
      <w:r>
        <w:rPr>
          <w:color w:val="000000"/>
          <w:szCs w:val="24"/>
        </w:rPr>
        <w:t xml:space="preserve">, и назначить ей наказание </w:t>
      </w:r>
      <w:r>
        <w:rPr>
          <w:szCs w:val="24"/>
        </w:rPr>
        <w:t>в виде штрафа в размере 1000 (одной тысячи)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зъяснить Довгая Л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р/с 40101810335100010001; получатель: УФК по Республике Крым (Управление Роспотребнадзора по Республике Крым и г. Севастополю, л.с. 0475А92080);  ИНН: 7707832944, КПП: 910201001, ОКТМО: 35715000; банк получателя: Отделение по Республике Крым Центрального банка Российской Федерации; КБК: 14111607000016000140, БИК: 043510001; наименование платежа : 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области защиты прав потребителей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О.В. Волошина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