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83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7 ию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3 ст. 19.5 КоАП РФ в отношении  должностного лица  – заместителя директора  Муниципального бюджетного учреждения дополнительного образования                   г. Керчи Республики Крым «Школа №5»  Макарова В.А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от 14.06.2018 года, и определению об исправлении описки и опечатки  от 11.07.2018 г., в ходе проведения проверки 13 июня 2018 г. был установлен факт не выполнения  пункта предписания №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ланка предписания </w:t>
      </w:r>
      <w:r>
        <w:rPr>
          <w:i/>
          <w:sz w:val="20"/>
        </w:rPr>
        <w:t>/изъято/</w:t>
      </w:r>
    </w:p>
    <w:p>
      <w:pPr>
        <w:pStyle w:val="TextBody"/>
        <w:ind w:firstLine="708"/>
        <w:rPr/>
      </w:pPr>
      <w:r>
        <w:rPr>
          <w:szCs w:val="24"/>
        </w:rPr>
        <w:t>от 27.04.2017 г. со сроком устранения до 27.04.2018 г., должностным лицом – заместителем Муниципального бюджетного учреждения дополнительного образования г. Керчи Республики Крым «Школа №5» Макаровым В.А.,  а именно – здания и помещения не оборудованы системами автоматических установок пожарной сигнализации и системой оповещения людей о пожаре,  что влечет ответственность должностных лиц,  предусмотренной ч.13  статьей 19.5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удебном заседании Макаров В.А. вину свою  признал и просил производство по делу прекратить, в связи с тем, что были предприняты меры для исполнения предписания, а именно неоднократно направлялись письма в управление образования администрации г. Керчи о выделении средств для устранения указанных нарушений, однако средства выделены в установленный предписанием срок не бы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диспозиции ч. 13 ст. </w:t>
      </w:r>
      <w:hyperlink r:id="rId2" w:tgtFrame="_blank">
        <w:r>
          <w:rPr>
            <w:rStyle w:val="InternetLink"/>
            <w:color w:val="0000FF"/>
            <w:u w:val="single"/>
          </w:rPr>
          <w:t xml:space="preserve">19.5 КоАП </w:t>
        </w:r>
      </w:hyperlink>
      <w:r>
        <w:rPr>
          <w:rStyle w:val="Snippetequal"/>
        </w:rPr>
        <w:t xml:space="preserve">РФ </w:t>
      </w:r>
      <w:r>
        <w:rPr/>
        <w:t xml:space="preserve">состав административного правонарушения образуют: </w:t>
      </w:r>
      <w:r>
        <w:rPr>
          <w:rStyle w:val="Blk"/>
        </w:rPr>
        <w:t xml:space="preserve">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слушав Макарова В.А., </w:t>
      </w:r>
      <w:r>
        <w:rPr>
          <w:szCs w:val="24"/>
        </w:rPr>
        <w:t>исследовав материалы дела об административном правонарушении и оценив их в совокупности, мировой судья приходит к выводу о том, что в действиях должностного лица – заместителя директора  Муниципального бюджетного учреждения дополнительного образования                   г. Керчи Республики Крым «Школа №5» Макарова В.А. установлен состав административного правонарушения, предусмотренного</w:t>
      </w:r>
      <w:r>
        <w:rPr/>
        <w:t xml:space="preserve">  ч.13 ст. 19.5 КоАП РФ, и  объективно подтверждается следующими исследованными в судебном заседании доказательствами:</w:t>
      </w:r>
    </w:p>
    <w:p>
      <w:pPr>
        <w:pStyle w:val="Normal"/>
        <w:rPr/>
      </w:pPr>
      <w:r>
        <w:rPr/>
        <w:t xml:space="preserve">-  </w:t>
      </w:r>
      <w:r>
        <w:rPr>
          <w:szCs w:val="24"/>
        </w:rPr>
        <w:t xml:space="preserve">протоколом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>от 14.06.2018 года</w:t>
      </w:r>
      <w:r>
        <w:rPr/>
        <w:t xml:space="preserve">; 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- заверенным актом проверки от 13 июня 2018 г. №21 , </w:t>
      </w:r>
      <w:r>
        <w:rPr>
          <w:szCs w:val="24"/>
        </w:rPr>
        <w:t>согласно которого установлен факт, о не выполнении предписания об устранении нарушений законодательства .</w:t>
      </w:r>
    </w:p>
    <w:p>
      <w:pPr>
        <w:pStyle w:val="Normal"/>
        <w:rPr/>
      </w:pPr>
      <w:r>
        <w:rPr>
          <w:szCs w:val="24"/>
        </w:rPr>
        <w:t>- заверенной копией предписания №</w:t>
      </w:r>
      <w:r>
        <w:rPr>
          <w:i/>
          <w:sz w:val="20"/>
        </w:rPr>
        <w:t>/изъято/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от 27.04.2017 г., согласно которому  необходимо устранить нарушения </w:t>
      </w:r>
      <w:r>
        <w:rPr/>
        <w:t xml:space="preserve"> в срок до 27 апреля 2018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заверенной копией приказа о назначении  заместителя директора МБОУ  г. Керчи РК «школа 5»   Макарова В.А.,  ответственным за пожарную безопасность.</w:t>
      </w:r>
    </w:p>
    <w:p>
      <w:pPr>
        <w:pStyle w:val="Normal"/>
        <w:ind w:firstLine="709"/>
        <w:jc w:val="both"/>
        <w:rPr/>
      </w:pPr>
      <w:r>
        <w:rPr/>
        <w:t>Доводы Макарова В.А. о том, что дело об административном правонарушении в отношении него необходимо прекратить ввиду принятия необходимых мер по исполнению предписания необоснованны, по следующим основаниям:</w:t>
      </w:r>
    </w:p>
    <w:p>
      <w:pPr>
        <w:pStyle w:val="Normal"/>
        <w:ind w:firstLine="709"/>
        <w:jc w:val="both"/>
        <w:rPr/>
      </w:pPr>
      <w:r>
        <w:rPr/>
        <w:t xml:space="preserve">При рассмотрении дел об административных правонарушениях, предусмотренных </w:t>
      </w:r>
      <w:hyperlink r:id="rId3">
        <w:r>
          <w:rPr>
            <w:rStyle w:val="InternetLink"/>
            <w:color w:val="0000FF"/>
          </w:rPr>
          <w:t>статьей 19.5</w:t>
        </w:r>
      </w:hyperlink>
      <w:r>
        <w:rPr/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 и лица, игнорирующие такие предписания, подлежат административной ответственности.</w:t>
      </w:r>
    </w:p>
    <w:p>
      <w:pPr>
        <w:pStyle w:val="Normal"/>
        <w:rPr/>
      </w:pPr>
      <w:r>
        <w:rPr/>
        <w:t xml:space="preserve">Из материалов дела следует, что предписание N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было вынесено уполномоченным лицом - старшим инспектором отдела надзорной деятельности по                   г. Керчи УНД ГУ МЧС России по РК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, с соблюдением порядка его вынесения. В установленном законом порядке предписание не обжаловалось, не признано судом незаконным и не отменено, данное предписание содержит конкретные требования и достаточный срок их выполнения.</w:t>
      </w:r>
    </w:p>
    <w:p>
      <w:pPr>
        <w:pStyle w:val="Normal"/>
        <w:rPr/>
      </w:pPr>
      <w:r>
        <w:rPr>
          <w:szCs w:val="24"/>
        </w:rPr>
        <w:t xml:space="preserve">Как следует из материалов дела, должностное лицо – заместитель муниципального бюджетного учреждения дополнительного образования г. Керчи Республики Крым «Школа №5» Макаров В.А., который приказом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02.10.2017  «О пожарной безопасности в МБОУ г. Керчи «Школа № 5» директора образовательного учреждения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.,  назначен ответственным за пожарную безопасность в МБОУ г. Керчи «Школа № 5» , не обращался с возражениями в отношении выданного ему предписания, либо с просьбой его пересмотреть, в том числе в связи с невозможностью его исполнить по не зависящим от него обстоятельствам. 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Таким образом, доказательств того, что Макаров В.А.  предпринял все зависящие от него меры по выполнению предписания, в материалах дела не имеется и в судебное заседание  не представлено.</w:t>
      </w:r>
    </w:p>
    <w:p>
      <w:pPr>
        <w:pStyle w:val="Normal"/>
        <w:rPr/>
      </w:pPr>
      <w:r>
        <w:rPr/>
        <w:t xml:space="preserve">При таких обстоятельствах,  мировой судья считает доказанной вину должностного лица -  </w:t>
      </w:r>
      <w:r>
        <w:rPr>
          <w:szCs w:val="24"/>
        </w:rPr>
        <w:t>заместителя муниципального бюджетного учреждения дополнительного образования г. Керчи Республики Крым «Школа №5» Макарова В.А. в  не исполнении пункта предписания №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бланка предписания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от 27.04.2017 г., а именно – здания и помещения не оборудованы системами автоматических установок пожарной сигнализации и системой оповещения людей о пожаре, в установленный срок до 27.04.2018 срок, а квалификацию его действий по  ч.13</w:t>
      </w:r>
      <w:r>
        <w:rPr/>
        <w:t xml:space="preserve"> ст. 19.5 КоАП РФ правильн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</w:t>
      </w:r>
      <w:r>
        <w:rPr/>
        <w:t xml:space="preserve">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 ответственность мировым судьей не установлено.</w:t>
      </w:r>
    </w:p>
    <w:p>
      <w:pPr>
        <w:pStyle w:val="Normal"/>
        <w:ind w:firstLine="709"/>
        <w:jc w:val="both"/>
        <w:rPr/>
      </w:pPr>
      <w:r>
        <w:rPr/>
        <w:t>Признание вины  Макаровым В.А. мировой судья учитывает в качестве обстоятельства смягчающего административную ответствен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знать </w:t>
      </w:r>
      <w:r>
        <w:rPr>
          <w:szCs w:val="24"/>
        </w:rPr>
        <w:t xml:space="preserve">заместителя директора  муниципального бюджетного учреждения дополнительного образования г. Керчи Республики Крым «Школа №5»  Макарова В.А.  </w:t>
      </w:r>
      <w:r>
        <w:rPr>
          <w:color w:val="000000"/>
        </w:rPr>
        <w:t xml:space="preserve"> виновным в совершении административного правонарушения, предусмотренного ч.13 </w:t>
      </w:r>
      <w:r>
        <w:rPr/>
        <w:t xml:space="preserve">ст. 19.5 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5000 ( пять тысяч) руб.  00 копеек. 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еспублике Крым (Управление ГУ МЧС россии по Республике Крым) в отделении  Республика Крым г. Симферополь) ), ИНН 7702835821, КПП 910201001, счет 40101810335100010001,  банк получателя – Отделение по Республики Крым  г. Симферополь, БИК 043510001, КБК 17711607000016000140, ОКТМО 35715000, УИН 0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 Республики Кр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consultantplus://offline/ref=D277E9D4BFA25AB72D192E4ECBACD4BADDE9171F6070641A8FE28312790B240C83B75F1B3848T0SF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