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5-184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в открытом судебном заседании в помещении судебного участка Керченского судебного района Республики Крым (г. Керчь, ул. Фурианова,9) дело об административном правонарушении в отношен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Короленко А.В.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0"/>
        </w:rPr>
        <w:t>/изъято/</w:t>
      </w:r>
    </w:p>
    <w:p>
      <w:pPr>
        <w:pStyle w:val="TextBodyIndent"/>
        <w:ind w:left="3060" w:hanging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Indent"/>
        <w:ind w:left="288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по ч. 2 ст. 8.37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огласно протоколу об административном правонарушении  от 27 августа 2017 года, 27.08.2017 года в 15 часов 00 минут Короленко А.В., находясь в  районе причала № 249 Керченского пролива г. Керчи Республики Крым, на удалении 5-6 метров от берега осуществлял добычу(вылов) водных биоресурсов запрещенным орудием лова – подъемным сачком с глубиной мотни 1,46 метров, высотой 0,53 метра, шириной 0,81 метр, диагональю 0,93 метра, размером ячеи 6,м мм с деревянной рукояткой длинной 1,5 метра, коричневого цвета,  чем нарушил абзац 2 п.п. «а», абзац 6 п.п.»б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Короленко А.В. в судебном заседании свою вину признал полностью, обстоятельства, указанные в протоколе об административном правонарушении не оспаривал, пояснил, что использовал орудие лова, так как не знал, что оно является запрещенным. В содеянном раскаялся.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ировой судья, выслушав </w:t>
      </w:r>
      <w:r>
        <w:rPr>
          <w:rFonts w:cs="Times New Roman;Times New Roman" w:ascii="Times New Roman;Times New Roman" w:hAnsi="Times New Roman;Times New Roman"/>
          <w:szCs w:val="24"/>
        </w:rPr>
        <w:t>Короленко А.В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 и</w:t>
      </w:r>
      <w:r>
        <w:rPr>
          <w:rFonts w:cs="Times New Roman;Times New Roman" w:ascii="Times New Roman;Times New Roman" w:hAnsi="Times New Roman;Times New Roman"/>
          <w:szCs w:val="24"/>
        </w:rPr>
        <w:t>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Короленко А.В.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административного правонарушения, предусмотренного ч.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 xml:space="preserve"> ст.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8.37</w:t>
      </w:r>
      <w:r>
        <w:rPr>
          <w:rFonts w:cs="Times New Roman;Times New Roman" w:ascii="Times New Roman;Times New Roman" w:hAnsi="Times New Roman;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Согласно ч.4 ст. 43.1 Федерального закона Российской Федерации от 20 декабря 2004 г. 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 соответствии с абз. 2 п.п. «а», абз 6 п.п. «б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. Запрещается осуществлять добычу (вылов) водных биоресурсов - креветок черноморских каменной и травяной, понтогаммаруса и хирономид подъемным сачком более 70 см в диаметр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огласно материалам дела, 27.08.2017 года в 15 часов 00 минут Короленко А.В., находясь в  районе причала № 249 Керченского пролива г. Керчи Республики Крым, на удалении 5-6 метров от берега осуществлял добычу(вылов) водных биоресурсов запрещенным орудием лова – подъемным сачком с глубиной мотни 1,46 метров, высотой 0,53 метра, шириной 0,81 метр, диагональю 0,93 метра, размером ячеи 6,м мм с деревянной рукояткой длинной 1,5 метра, коричневого цвета,  чем нарушил абзац 2 п.п. «а», абзац 6 п.п.»б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ина Короленко А.В. </w:t>
      </w:r>
      <w:r>
        <w:rPr>
          <w:rFonts w:cs="Times New Roman;Times New Roman" w:ascii="Times New Roman;Times New Roman" w:hAnsi="Times New Roman;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отоколом об административном правонарушении от 27.08.2017 года;  протоколом об изъятии вещей и документов от 27.08.2017, из которого следует, что у гражданина Короленко А.В. было изъято  орудие добычи - подъемный сачок с глубиной мотни 1,46 метров, высотой 0,53 метра, шириной 0,81 метр, диагональю 0,93 метра, размером ячеи 6,м мм с деревянной рукояткой длинной 1,5 метра, коричневого цвета; актом приема-передачи изъятых вещей на хранение от 27.08.2017 № </w:t>
      </w:r>
      <w:r>
        <w:rPr>
          <w:rFonts w:cs="Times New Roman;Times New Roman" w:ascii="Times New Roman;Times New Roman" w:hAnsi="Times New Roman;Times New Roman"/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Из данных о личности судом установлено, что Короленко А.В. </w:t>
      </w:r>
      <w:r>
        <w:rPr>
          <w:rFonts w:cs="Times New Roman;Times New Roman" w:ascii="Times New Roman;Times New Roman" w:hAnsi="Times New Roman;Times New Roman"/>
          <w:i/>
          <w:sz w:val="20"/>
        </w:rPr>
        <w:t>/изъято/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, 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наличие несовершеннолетнего ребенка, признание  Короленко А.В. своей вины и раскаяни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знать </w:t>
      </w:r>
      <w:r>
        <w:rPr>
          <w:rFonts w:cs="Times New Roman;Times New Roman" w:ascii="Times New Roman;Times New Roman" w:hAnsi="Times New Roman;Times New Roman"/>
          <w:b/>
          <w:szCs w:val="24"/>
        </w:rPr>
        <w:t>Короленко А.В.</w:t>
      </w:r>
      <w:r>
        <w:rPr>
          <w:rFonts w:cs="Times New Roman;Times New Roman" w:ascii="Times New Roman;Times New Roman" w:hAnsi="Times New Roman;Times New Roman"/>
          <w:szCs w:val="24"/>
        </w:rPr>
        <w:t xml:space="preserve">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подъемный сачок с глубиной мотни 1,46 метров, высотой 0,53 метра, шириной 0,81 метр, диагональю 0,93 метра, размером ячеи 6,м мм с деревянной рукояткой длинной 1,5 метра, коричневого цвета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азъяснить Короленко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;Times New Roman" w:ascii="Times New Roman;Times New Roman" w:hAnsi="Times New Roman;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;Times New Roman" w:ascii="Times New Roman;Times New Roman" w:hAnsi="Times New Roman;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bidi="ru-RU"/>
        </w:rPr>
        <w:t>Разъяснить, лицу составившему протокол об административном правонарушении, о праве на обращение в суд в порядке гражданского судопроизводства о взыскании с лица, привлеченного к административной ответственности суммы причиненного материального ущерб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ировой судья                                                                                   О.В. Волошина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