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184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7 июня 2019 г.      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Вешаевой Е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ешаевой Е.С.,</w:t>
      </w:r>
      <w:r>
        <w:rPr>
          <w:rFonts w:cs="Times New Roman" w:ascii="Times New Roman" w:hAnsi="Times New Roman"/>
          <w:color w:val="000000"/>
          <w:szCs w:val="24"/>
        </w:rPr>
        <w:t xml:space="preserve"> родившейся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ст. 19.12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минут, в  комнате длительного свидания № 1  ФКУ КП-1 УФСИН России по Республике Крым и г. Севастополю, расположенного по адресу: г. Керчь, ул. Кирова,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,  при проведении досмотра сумки с постельным бельем            Вешаевой Е.С. были  обнаружены два мобильных телефона: «neffos» в корпусе серого цвета и  </w:t>
      </w:r>
      <w:r>
        <w:rPr>
          <w:rFonts w:cs="Times New Roman" w:ascii="Times New Roman" w:hAnsi="Times New Roman"/>
          <w:lang w:val="en-US"/>
        </w:rPr>
        <w:t>Z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F</w:t>
      </w:r>
      <w:r>
        <w:rPr>
          <w:rFonts w:cs="Times New Roman" w:ascii="Times New Roman" w:hAnsi="Times New Roman"/>
        </w:rPr>
        <w:t xml:space="preserve">З в корпусе черного цвета, тем самым Вешаева Е.С. совершила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ешаева Е.С. </w:t>
      </w:r>
      <w:r>
        <w:rPr>
          <w:rFonts w:cs="Times New Roman" w:ascii="Times New Roman" w:hAnsi="Times New Roman"/>
          <w:szCs w:val="24"/>
        </w:rPr>
        <w:t>в судебном заседании вину в инкриминируемом ей деянии признала, обстоятельства, указанные в протоколе об административном правонарушении не оспаривала, в содеянном раскаяла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ыслушав Вешаеву Е.С., 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>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ъективная сторона рассматриваемого правонарушения выражается в передаче или попытке передачи любым способом предметов, веществ или продуктов питания, запрещенных к хранению и использованию осужденными, подозреваемыми и обвиняем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. 77 Правил внутреннего распорядка, утвержденных  Приказом  Минюста </w:t>
      </w:r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 xml:space="preserve">от 16.12.2016 года N 295 "Об утверждении Правил внутреннего распорядка исправительных учреждений" </w:t>
      </w:r>
      <w:r>
        <w:rPr>
          <w:rFonts w:cs="Times New Roman" w:ascii="Times New Roman" w:hAnsi="Times New Roman"/>
          <w:szCs w:val="24"/>
        </w:rPr>
        <w:t xml:space="preserve">лица, прибывшие на свидание с осужденными, после разъяснения им администрацией ИУ порядка проведения свидания сдают запрещенные к использованию в ИУ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 В случае обнаружения запрещенных вещей администрация ИУ принимает меры в соответствии с требованиями законодательства Российской Федерации и настоящих Правил. </w:t>
      </w:r>
      <w:r>
        <w:rPr>
          <w:rFonts w:cs="Times New Roman" w:ascii="Times New Roman" w:hAnsi="Times New Roman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 установлен Приложением 1 к Правилам внутреннего распорядка исправительных учреждений. Согласно п. 17 Перечня средства мобильной связи и коммуникации либо комплектующие к ним, обеспечивающие их работу, относятся к запрещенным предметам и сдаются на хранение под распис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ак следует из материалов дела,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</w:rPr>
        <w:t xml:space="preserve">ешаевой Е.С. на имя начальника ФКУ КП № 1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было написано заявление о предоставлении длительного свидания с осужденны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в котором Вешаева Е.С. была ознакомлена с Перечнем запрещенных предметов, веществ и продуктов питания и предупреждена о возможном привлечении к административной ответственности по  ст.</w:t>
      </w:r>
      <w:r>
        <w:rPr>
          <w:rStyle w:val="Snippetequal"/>
          <w:rFonts w:cs="Times New Roman" w:ascii="Times New Roman" w:hAnsi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>в случае обнаружения и передачи, запрещенных предметов осужденным, о чем свидетельствует ее под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обстоятельствах, мировой судья приходит к выводу, что Вешаева Е.С. пыталась передать любым способом лицу, содержащемуся в учреждении уголовно-исполнительной системы, предметы, запрещенные к хранению и использованию осужденным, и в ее действиях содержится состав административного правонарушения, предусмотренный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, что подтверждается материалами дела: заявлением Вешаевой Е.С. от 20.05.2019, протоколом об административном правонарушении № 1 от 20.05.2019; фототаблицей; рапортом инспектора ФКУ КП № 1 России по Республике Крым и г. Севастополю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; протоколом об изъятии вещей и документов от 20.05.2019;определением о передаче дела об административном правонарушении по подследственности;  справкой о вещественных доказательствах; заключением начальника ФКУ КП № 1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от 23.05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бстоятельствами  смягчающими ответственность судом учитывается наличие несовершеннолетнего ребенка, признание вины и раскаяние,  от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правонарушителя, впервые привлекавшегося с административной ответственности, ее материальной положение, обстоятельства 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Вешаеву Е.С.</w:t>
      </w:r>
      <w:r>
        <w:rPr>
          <w:rFonts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ст. 19.12 КоАП РФ, и</w:t>
      </w:r>
      <w:r>
        <w:rPr>
          <w:rFonts w:cs="Times New Roman" w:ascii="Times New Roman" w:hAnsi="Times New Roman"/>
          <w:color w:val="000000"/>
          <w:szCs w:val="24"/>
        </w:rPr>
        <w:t xml:space="preserve"> назначить ей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00 (трех тысяч) рублей </w:t>
      </w:r>
      <w:r>
        <w:rPr>
          <w:rFonts w:cs="Times New Roman" w:ascii="Times New Roman" w:hAnsi="Times New Roman"/>
          <w:color w:val="000000"/>
          <w:szCs w:val="24"/>
        </w:rPr>
        <w:t xml:space="preserve">с </w:t>
      </w:r>
      <w:r>
        <w:rPr>
          <w:rFonts w:cs="Times New Roman" w:ascii="Times New Roman" w:hAnsi="Times New Roman"/>
        </w:rPr>
        <w:t xml:space="preserve">конфискацией и последующим уничтожением запрещенных предметов – два мобильных телефона: «neffos» в корпусе серого цвета и  </w:t>
      </w:r>
      <w:r>
        <w:rPr>
          <w:rFonts w:cs="Times New Roman" w:ascii="Times New Roman" w:hAnsi="Times New Roman"/>
          <w:lang w:val="en-US"/>
        </w:rPr>
        <w:t>Z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F</w:t>
      </w:r>
      <w:r>
        <w:rPr>
          <w:rFonts w:cs="Times New Roman" w:ascii="Times New Roman" w:hAnsi="Times New Roman"/>
        </w:rPr>
        <w:t xml:space="preserve">З в корпусе черного цвета, находящейся на хранении в  ФКУ ИК-1 УФСИН России по РК и  г. Севастопо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000000"/>
          <w:szCs w:val="24"/>
        </w:rPr>
        <w:t>Назначение платежа: 32011690010017000140 оплата штрафа за административное правонарушение ФИО; ФКУ КП-1 УФСИН России по Республике Крым и г.Севастополю л/с 04751А92320, наименование получателя: УФК по Республике Крым (федеральное казенное учреждение «Колония-поселение № 1 Управления Федеральной службы исполнения наказаний по Республике Крым и г.Севастополю», л/с 04751А92320). КБК 32011690010017000140, ИНН 9111000316, КПП 911101001, ОКТМО 35715000, ОКПО 8971602, банк Отделение Республика Крым г.Симферополь, р/с 40101810335100010001, л/с 04751А923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8   »  06 2019    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12_1/?marker=fdoctlaw" TargetMode="External"/><Relationship Id="rId3" Type="http://schemas.openxmlformats.org/officeDocument/2006/relationships/hyperlink" Target="http://sudact.ru/law/koap/razdel-ii/glava-19/statia-19.12_1/?marker=fdoctlaw" TargetMode="External"/><Relationship Id="rId4" Type="http://schemas.openxmlformats.org/officeDocument/2006/relationships/hyperlink" Target="http://sudact.ru/law/koap/razdel-ii/glava-19/statia-19.12_1/?marker=fdoctlaw" TargetMode="External"/><Relationship Id="rId5" Type="http://schemas.openxmlformats.org/officeDocument/2006/relationships/hyperlink" Target="http://sudact.ru/law/koap/razdel-ii/glava-19/statia-19.12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