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5-45-184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город Керчь                                                                           08 ок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зале суда (г. Керчь, ул. Фурманова,9) дело об административном правонарушении в отношении: Горюшко В.А.,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 привлекаемой к административной ответственности по ч.1 ст. 20.25 КоАП РФ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от 26.09.2024 года,  Горюшко В.А.,  12.09.2024 г. в 00 час 01 мин.,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 не уплатила штраф по постановлению инспектора по ИАЗ ЦАФАП ГИБДД МВД по Республике Крым    от 10.06.2024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Горюшко В.А., будучи надлежащим образом уведомленной, о дате, времени и месте судебного заседания, в суд не явилась, имеется заявление о рассмотрении дела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  <w:sz w:val="26"/>
          <w:szCs w:val="26"/>
        </w:rPr>
        <w:t xml:space="preserve">сроках </w:t>
      </w:r>
      <w:r>
        <w:rPr>
          <w:color w:val="000000"/>
          <w:sz w:val="26"/>
          <w:szCs w:val="26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6 КоАП</w:t>
        </w:r>
      </w:hyperlink>
      <w:r>
        <w:rPr>
          <w:color w:val="000000"/>
          <w:sz w:val="26"/>
          <w:szCs w:val="26"/>
        </w:rPr>
        <w:t xml:space="preserve"> РФ, </w:t>
      </w:r>
      <w:r>
        <w:rPr>
          <w:rStyle w:val="Snippetequal"/>
          <w:color w:val="000000"/>
          <w:sz w:val="26"/>
          <w:szCs w:val="26"/>
        </w:rPr>
        <w:t xml:space="preserve">сроков </w:t>
      </w:r>
      <w:r>
        <w:rPr>
          <w:color w:val="000000"/>
          <w:sz w:val="26"/>
          <w:szCs w:val="26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8 октября 2024 г. в 15 час. 45 мин. и                 Горюшко В.А.,  была извещена о дне, времени и месте рассмотрения дела телефонограммой,  что суд расценивает как уклонение от участия в судебном разбирательстве и считает Горюшко В.А. 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Ходатайств от Горюшко В.А.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юшко В.А.в ее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следовав материалы дела, суд считает, что вина Горюшко В.А. в совершении 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 полностью доказана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ями 1.1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1.3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.3-1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1.4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Горюшко В.А. 10.06.2024 года постановлением инспектора по ИАЗ ЦАФАП ГИБДД МВД по Республике Крым  признана виновной в совершении административного правонарушения, предусмотренного ч.2 ст. 12.9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Указанное постановление не обжаловано Горюшко В.А. </w:t>
      </w:r>
      <w:r>
        <w:rPr>
          <w:sz w:val="26"/>
          <w:szCs w:val="26"/>
        </w:rPr>
        <w:t>и вступило в законную силу 14.07.2024 г., при этом штраф должен был быть оплачен   Горюшко В.А.  в срок до 12.09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ч.2 ст. 12.9  КоАП РФ  не оплачен Горюшко В.А. в установленный </w:t>
      </w:r>
      <w:hyperlink r:id="rId1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Горюшко В.А. подтверждается протоколом об административном правонарушении от 26.09.2024,  заверенной копией постановления инспектора по ИАЗ ЦАФАП ГИБДД МВД по Республике Крым от 10.06.2024 года; фотоснимками, заверенной копией данных ГИС ГМП, карточкой учета и карточкой операций с ВУ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, и наличие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Горюшко </w:t>
      </w:r>
      <w:r>
        <w:rPr>
          <w:sz w:val="26"/>
          <w:szCs w:val="26"/>
          <w:lang w:val="ru-RU"/>
        </w:rPr>
        <w:t>В.А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казание в виде штрафа в размере </w:t>
      </w:r>
      <w:r>
        <w:rPr>
          <w:sz w:val="26"/>
          <w:szCs w:val="26"/>
          <w:lang w:val="ru-RU"/>
        </w:rPr>
        <w:t>1000,00</w:t>
      </w:r>
      <w:r>
        <w:rPr>
          <w:sz w:val="26"/>
          <w:szCs w:val="26"/>
        </w:rPr>
        <w:t> 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6"/>
        <w:spacing w:before="0" w:after="0"/>
        <w:ind w:firstLine="426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Платежные реквизиты для уплаты штрафа: </w:t>
      </w:r>
      <w:r>
        <w:rPr>
          <w:color w:val="FF0000"/>
          <w:sz w:val="26"/>
          <w:szCs w:val="26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- 041076030045500184242015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      О.В. Волоши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7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8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9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10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11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12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13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