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85</w:t>
      </w:r>
      <w:r>
        <w:rPr>
          <w:b w:val="false"/>
          <w:szCs w:val="24"/>
          <w:lang w:val="en-US"/>
        </w:rPr>
        <w:t>/2</w:t>
      </w:r>
      <w:r>
        <w:rPr>
          <w:b w:val="false"/>
          <w:szCs w:val="24"/>
        </w:rPr>
        <w:t>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29 сентября 2022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 ч.2 ст. 15.33 КоАП РФ в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Гарбовского А.А.,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отоколу 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правонарушении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Гарбовский А.А., являясь  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не исполнил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 также расходам на выплату страхового возмещения (форма 4-ФСС)   за  2021 год, установленную ст. 24 ФЗ № 125-ФЗ от 24.07.1998 г. «Об обязательном социальном страховании от несчастных случаев на производстве и профессиональных заболеваний» по  сроку 25.1012022, чем совершил административное правонарушение, предусмотренное ч. 2 ст.15.33 КоАП РФ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бовский А.А. в судебное заседание  не явился, о дне, времени и месте судебного заседания уведомлен надлежащим образом, направил заявление о рассмотрении дела в его отсутствии и признании вины в инкриминируемом ему деянии и раскаянии. </w:t>
      </w:r>
    </w:p>
    <w:p>
      <w:pPr>
        <w:pStyle w:val="Style23"/>
        <w:ind w:firstLine="708"/>
        <w:rPr>
          <w:sz w:val="27"/>
          <w:szCs w:val="27"/>
        </w:rPr>
      </w:pPr>
      <w:r>
        <w:rPr>
          <w:sz w:val="27"/>
          <w:szCs w:val="27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23"/>
        <w:ind w:firstLine="708"/>
        <w:rPr/>
      </w:pPr>
      <w:r>
        <w:rPr>
          <w:sz w:val="27"/>
          <w:szCs w:val="27"/>
        </w:rPr>
        <w:t xml:space="preserve">От  </w:t>
      </w:r>
      <w:r>
        <w:rPr>
          <w:sz w:val="28"/>
          <w:szCs w:val="28"/>
        </w:rPr>
        <w:t xml:space="preserve">Гарбовского А.А. </w:t>
      </w:r>
      <w:r>
        <w:rPr>
          <w:sz w:val="27"/>
          <w:szCs w:val="27"/>
        </w:rPr>
        <w:t xml:space="preserve"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sz w:val="28"/>
          <w:szCs w:val="28"/>
        </w:rPr>
        <w:t xml:space="preserve">Гарбовского А.А. </w:t>
      </w:r>
      <w:r>
        <w:rPr>
          <w:sz w:val="27"/>
          <w:szCs w:val="27"/>
        </w:rPr>
        <w:t>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8"/>
          <w:szCs w:val="28"/>
        </w:rPr>
        <w:t xml:space="preserve">Гарбовского А.А. </w:t>
      </w:r>
      <w:r>
        <w:rPr>
          <w:sz w:val="27"/>
          <w:szCs w:val="27"/>
        </w:rPr>
        <w:t>установлен состав административного правонарушения, предусмотренного ч.2 ст.15.33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Гарбовского А.А. в совершении административного правонарушения, предусмотренного ч.2 ст. 15.33 КРФ об АП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г.; заверенной копией Акта камеральной проверки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г.; извещением о регистрации в качестве страхователя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 выпиской из ЕГРЮЛ  в отношении юридического лица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заверенными копиям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 также расходам на выплату страхового возмещения (форма 4-ФСС)   за  2021 год </w:t>
      </w:r>
      <w:r>
        <w:rPr>
          <w:i/>
          <w:sz w:val="20"/>
        </w:rPr>
        <w:t xml:space="preserve">/изъято/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 ст. 24  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Гарбовского А.А., в не исполнении обязанности по своевременному предоставлению в территориальный орган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  год  в установленный срок, установленную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а квалификацию его действий по ч.2 ст. 15.33  КоАП РФ правильной, поскольку Гарбовский А.А.  не исполнил обязанность по своевременному в срок до 25.01.2022 г. предоставлению в территориальный орган страховщика по месту регистрации </w:t>
      </w:r>
      <w:r>
        <w:rPr>
          <w:color w:val="000000"/>
          <w:sz w:val="28"/>
          <w:szCs w:val="28"/>
        </w:rPr>
        <w:t>не позднее числа месяца, следующего за отчетным периодом,  расчета</w:t>
      </w:r>
      <w:r>
        <w:rPr>
          <w:sz w:val="28"/>
          <w:szCs w:val="28"/>
        </w:rPr>
        <w:t xml:space="preserve">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год, представив его 19.07.2022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  смягчающими  административную ответственность судом учитывается признание Гарбовским А.А. своей вины и раскаяние,  отягчающих административную ответственность судом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Гарбовского А.А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  ч.2 </w:t>
      </w:r>
      <w:r>
        <w:rPr>
          <w:sz w:val="28"/>
          <w:szCs w:val="28"/>
        </w:rPr>
        <w:t xml:space="preserve">ст. 15.33 КоАП РФ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штрафа в размере 300,00 (триста)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реквизитам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ИНН 7707830048, КПП 910201001, УФК по Республике Крым (ГУ–РО Фонда социального страхования Российской Федерации по Республике Крым  л/с 04754С95020) Банк получателя  ОТДЕЛЕНИЕ РЕСПУБЛИКА КРЫМ БАНКА РОССИИ //УФК по Республике Крым г. Симферополь (поле 13),  БИК 013510002 (поле 14), единый казначейский счет 40102810645370000035 (поле 15), казначейский счет 03100643000000017500 (поле 17) , ОКТМО – 35701000, КБК- 393 1 1601230070000140</w:t>
      </w:r>
    </w:p>
    <w:p>
      <w:pPr>
        <w:pStyle w:val="Style23"/>
        <w:spacing w:before="0" w:after="0"/>
        <w:ind w:firstLine="708"/>
        <w:contextualSpacing/>
        <w:rPr/>
      </w:pPr>
      <w:r>
        <w:rPr>
          <w:sz w:val="28"/>
          <w:szCs w:val="28"/>
        </w:rPr>
        <w:t>Административный штраф должен быть оплачен лицом, привлеченным к административной ответственности</w:t>
      </w:r>
      <w:r>
        <w:rPr>
          <w:color w:val="000000"/>
          <w:sz w:val="28"/>
          <w:szCs w:val="28"/>
          <w:lang w:val="uk-UA"/>
        </w:rPr>
        <w:t xml:space="preserve">, не </w:t>
      </w:r>
      <w:r>
        <w:rPr>
          <w:sz w:val="28"/>
          <w:szCs w:val="28"/>
        </w:rPr>
        <w:t>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5 Керчен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footerReference w:type="default" r:id="rId3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B0BB2E6480A58FAAA5053811A68BFB3C2AC2FAC39600D2E92AB94EEEF58C6D228A0856F85A8C5d5J5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