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189 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 июля 2018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Коломина И.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Коломина И.А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ind w:left="269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1 ст. 6.8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04 июля 2018 года в 07  часов 00 мин., Коломин И.А. в сарае дома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. Керчи без цели сбыта незаконно хранил, согласно заключению эксперта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 от 09.07.2018. наркотическое средство смолу каннабиса массой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ломин И.А. в судебном заседании свою вину в незаконном хранении без цели сбыта наркотических средств признал, обстоятельства, указанные в протоколе об административном правонарушении не оспаривал, пояснил, что хранил наркотическое средство для личного потребления и употреблял его путем курения 2 раза, в содеянном  раскаял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Коломиным И.А. </w:t>
      </w:r>
      <w:r>
        <w:rPr>
          <w:rFonts w:cs="Times New Roman" w:ascii="Times New Roman" w:hAnsi="Times New Roman"/>
        </w:rPr>
        <w:t>своей вины в незаконном хранение без цели сбыта наркотических средств его  вина подтверждена следующ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отоколом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т 17 июля 2018 года составленного старшим УУП ОУУП и ПДН ОП № 3 УМВД РФ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(л.д.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Заверенной копией заключения эксперта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09 июля 2018 года, согласно которого </w:t>
      </w:r>
      <w:r>
        <w:rPr>
          <w:rFonts w:cs="Times New Roman" w:ascii="Times New Roman" w:hAnsi="Times New Roman"/>
          <w:color w:val="000000"/>
          <w:szCs w:val="24"/>
        </w:rPr>
        <w:t xml:space="preserve">представленные на исследование на внутренней поверхности части полимерной бутылки с пробкой и металлической емкостью, и части полимерной бутылки без верхней части, является наркотическим средством смолой каннабиса, соответственно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г.</w:t>
      </w:r>
      <w:r>
        <w:rPr>
          <w:rFonts w:cs="Times New Roman" w:ascii="Times New Roman" w:hAnsi="Times New Roman"/>
          <w:color w:val="000000"/>
        </w:rPr>
        <w:t>(л.д.11-14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Также вина Коломина И.А. в инкриминируемом ему деянии подтверждается исследованными в судебном заседании: заверенными копиями  постановления о возбуждении уголовного дела и принятии его к производству от 13.07.2018  (л.д.5), постановления о выделении в отдельное производство материалов уголовного дела от 13.07.2018 (л.д.4), протокола обследования помещений, зданий, сооружений, участков местности и транспортных средств  от 04.07.2018 (л.д.8-9); объяснение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от 04.07.2018; рапортом дознавателя ОД ОП № 3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Коломина И.А.  в незаконном хранении без цели сбыта наркотических средст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При назначении наказания Коломину И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Cs w:val="24"/>
        </w:rPr>
        <w:t>Обстоятельством, смягчающим административную ответственность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 xml:space="preserve">Коломину И.А.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виду того, что </w:t>
      </w:r>
      <w:r>
        <w:rPr>
          <w:rFonts w:cs="Times New Roman" w:ascii="Times New Roman" w:hAnsi="Times New Roman"/>
          <w:color w:val="000000"/>
          <w:szCs w:val="24"/>
        </w:rPr>
        <w:t xml:space="preserve">Коломин И.А. </w:t>
      </w:r>
      <w:r>
        <w:rPr>
          <w:rFonts w:cs="Times New Roman" w:ascii="Times New Roman" w:hAnsi="Times New Roman"/>
          <w:szCs w:val="24"/>
        </w:rPr>
        <w:t xml:space="preserve">потреблял наркотические средства без назначения врача,  суд считает необходимым в соответствии с ч.2.1 ст. 4.1 КоАП РФ возложить на </w:t>
      </w:r>
      <w:r>
        <w:rPr>
          <w:rFonts w:cs="Times New Roman" w:ascii="Times New Roman" w:hAnsi="Times New Roman"/>
          <w:color w:val="000000"/>
          <w:szCs w:val="24"/>
        </w:rPr>
        <w:t xml:space="preserve">Коломина И.А. </w:t>
      </w:r>
      <w:r>
        <w:rPr>
          <w:rFonts w:cs="Times New Roman" w:ascii="Times New Roman" w:hAnsi="Times New Roman"/>
          <w:szCs w:val="24"/>
        </w:rPr>
        <w:t>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Коломина И.А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8 КоАП РФ,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Cs w:val="24"/>
        </w:rPr>
        <w:t>Коломина И.А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80001160433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