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5-45-189/2024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город Керчь                                                                           08 окт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в зале суда (г. Керчь, ул. Фурманова,9) дело об административном правонарушении в отношении: Горюшко В.А.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влекаемой к административной ответственности по ч.1 ст. 20.25 КоАП РФ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об административном правонарушении от 26.09.2024 года,  Горюшко В.А.,  30.08.2024 г. в 00 час 01 мин., по адресу: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, не уплатила штраф по постановлению начальника отделения ЦАФАП ГИБДД МВД по Республике Крым    от 19.06.2024 в размере 2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е заседание Горюшко В.А., будучи надлежащим образом уведомленной, о дате, времени и месте судебного заседания, в суд не явилась, имеется заявление о рассмотрении дела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татья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25.1</w:t>
        </w:r>
      </w:hyperlink>
      <w:r>
        <w:rPr>
          <w:color w:val="000000"/>
          <w:sz w:val="26"/>
          <w:szCs w:val="26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color w:val="000000"/>
          <w:sz w:val="26"/>
          <w:szCs w:val="26"/>
        </w:rPr>
        <w:t xml:space="preserve">сроках </w:t>
      </w:r>
      <w:r>
        <w:rPr>
          <w:color w:val="000000"/>
          <w:sz w:val="26"/>
          <w:szCs w:val="26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25.1 КоАП</w:t>
        </w:r>
      </w:hyperlink>
      <w:r>
        <w:rPr>
          <w:color w:val="000000"/>
          <w:sz w:val="26"/>
          <w:szCs w:val="26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25.1 КоАП</w:t>
        </w:r>
      </w:hyperlink>
      <w:r>
        <w:rPr>
          <w:color w:val="000000"/>
          <w:sz w:val="26"/>
          <w:szCs w:val="26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TextBody"/>
        <w:ind w:firstLine="708"/>
        <w:rPr/>
      </w:pPr>
      <w:r>
        <w:rPr>
          <w:color w:val="000000"/>
          <w:sz w:val="26"/>
          <w:szCs w:val="26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29.6 КоАП</w:t>
        </w:r>
      </w:hyperlink>
      <w:r>
        <w:rPr>
          <w:color w:val="000000"/>
          <w:sz w:val="26"/>
          <w:szCs w:val="26"/>
        </w:rPr>
        <w:t xml:space="preserve"> РФ, </w:t>
      </w:r>
      <w:r>
        <w:rPr>
          <w:rStyle w:val="Snippetequal"/>
          <w:color w:val="000000"/>
          <w:sz w:val="26"/>
          <w:szCs w:val="26"/>
        </w:rPr>
        <w:t xml:space="preserve">сроков </w:t>
      </w:r>
      <w:r>
        <w:rPr>
          <w:color w:val="000000"/>
          <w:sz w:val="26"/>
          <w:szCs w:val="26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08 октября 2024 г. в 14 час. 30 мин. и                 Горюшко В.А.,  была извещен о дне, времени и месте рассмотрения дела телефонограммой,  что суд расценивает как уклонение от участия в судебном разбирательстве и считает Горюшко В.А. извещенной надлежащим образ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Ходатайств от Горюшко В.А.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орюшко В.А.в ее отсутств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следовав материалы дела, суд считает, что вина Горюшко В.А. в совершении 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 полностью доказана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частью 1 статьи 20.2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8">
        <w:r>
          <w:rPr>
            <w:rStyle w:val="InternetLink"/>
            <w:color w:val="000000"/>
            <w:sz w:val="26"/>
            <w:szCs w:val="26"/>
          </w:rPr>
          <w:t>частями 1.1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1.3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</w:rPr>
          <w:t>1.3-1</w:t>
        </w:r>
      </w:hyperlink>
      <w:r>
        <w:rPr>
          <w:color w:val="000000"/>
          <w:sz w:val="26"/>
          <w:szCs w:val="26"/>
        </w:rPr>
        <w:t xml:space="preserve"> и </w:t>
      </w:r>
      <w:hyperlink r:id="rId11">
        <w:r>
          <w:rPr>
            <w:rStyle w:val="InternetLink"/>
            <w:color w:val="000000"/>
            <w:sz w:val="26"/>
            <w:szCs w:val="26"/>
          </w:rPr>
          <w:t>1.4</w:t>
        </w:r>
      </w:hyperlink>
      <w:r>
        <w:rPr>
          <w:color w:val="000000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color w:val="000000"/>
          <w:sz w:val="26"/>
          <w:szCs w:val="26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установлено, что Горюшко В.А. 19.06.2024 года постановлением начальника отделения ЦАФАП ГИБДД МВД по Республике Крым  признана виновной в совершении административного правонарушения, предусмотренного ч.6 ст. 12.9  КоАП РФ и ей назначено наказание в виде административного штрафа в размере 20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Указанное постановление не обжаловано Горюшко В.А. и вступило в законную силу 01.07.2024 г., при этом штраф должен был быть оплачен   Горюшко В.А.  в срок до 30.08.2024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Как следует из материалов дела назначенный административный штраф в размере 2000,00 руб., за совершенное административное правонарушение, предусмотренное ч.6 ст. 12.9  КоАП РФ  не оплачен Горюшко В.А. в установленный </w:t>
      </w:r>
      <w:hyperlink r:id="rId13">
        <w:r>
          <w:rPr>
            <w:rStyle w:val="InternetLink"/>
            <w:sz w:val="26"/>
            <w:szCs w:val="26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ро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Горюшко В.А. подтверждается протоколом об административном правонарушении от 26.09.2024,  заверенной копией постановления начальника отделения ЦАФАП ГИБДД МВД по Республике Крым от 19.06.2024 года; фотоснимками, заверенной копией данных ГИС ГМП, карточкой учета и карточкой операций с ВУ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административную ответственность мировой судья признает признание вины, и наличие несовершеннолетнего ребен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Горюшко </w:t>
      </w:r>
      <w:r>
        <w:rPr>
          <w:sz w:val="26"/>
          <w:szCs w:val="26"/>
          <w:lang w:val="ru-RU"/>
        </w:rPr>
        <w:t>В.А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казание в виде штрафа в размере </w:t>
      </w:r>
      <w:r>
        <w:rPr>
          <w:sz w:val="26"/>
          <w:szCs w:val="26"/>
          <w:lang w:val="ru-RU"/>
        </w:rPr>
        <w:t>4000,00</w:t>
      </w:r>
      <w:r>
        <w:rPr>
          <w:sz w:val="26"/>
          <w:szCs w:val="26"/>
        </w:rPr>
        <w:t>  рублей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6"/>
        <w:spacing w:before="0" w:after="0"/>
        <w:ind w:firstLine="426"/>
        <w:rPr>
          <w:sz w:val="26"/>
          <w:szCs w:val="26"/>
        </w:rPr>
      </w:pPr>
      <w:r>
        <w:rPr>
          <w:bCs/>
          <w:sz w:val="26"/>
          <w:szCs w:val="26"/>
        </w:rPr>
        <w:t xml:space="preserve">Платежные реквизиты для уплаты штрафа: </w:t>
      </w:r>
      <w:r>
        <w:rPr>
          <w:color w:val="FF0000"/>
          <w:sz w:val="26"/>
          <w:szCs w:val="26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</w:t>
      </w:r>
      <w:r>
        <w:rPr>
          <w:sz w:val="26"/>
          <w:szCs w:val="26"/>
        </w:rPr>
        <w:t>00, КБК 828 1 16 01203 01 0025 140, УИН - 041076030045500189242016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</w:t>
        <w:tab/>
        <w:tab/>
        <w:tab/>
        <w:t xml:space="preserve">                                        О.В. Волошин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9/statia-29.6/?marker=fdoctlaw" TargetMode="External"/><Relationship Id="rId6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7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8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9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10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11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12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13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