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9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3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Маримакова А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13.09.2017 года Маримаков А.Н. не уплатил административный штраф по постановлению инспектора ДПС группы ДПС ОГИБДД  УМВД России по г. Керчи от 25.04.2017 года в размере 1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Маримаков А.Н. вину в совершении данного правонарушения признал полностью, пояснив, что не оплатил  административный штраф в размере 1500 так как потерял квитанцию и забыл уплатить штраф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Маримакова А.Н., исследовав материалы дела об административном правонарушении, мировой судья полагает, что в действиях Маримакова А.Н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Маримакова А.Н.,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от 13.09.2017  года (л.д.1); заверенной копией постановления инспектора ДПС группы ДПС ГИБДД УМВД России по г. Керчи от 25.04.2017 года (л.д.2).</w:t>
      </w:r>
      <w:r>
        <w:rPr>
          <w:color w:val="FF0000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Маримаков А.Н. 25.04.2017 года постановлением инспектора ДПС группы ДПС ОГИБДД  УМВД России по г. Керчи от 25.04.2017 года признан виновным в совершении административного правонарушения, предусмотренного ст. 12.18 КоАП РФ и ему назначено наказание в виде административного штрафа в размере 1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8.05.2017 года, при этом штраф должен был быть оплачен лицом, привлеченным к административной ответственности в срок до 08.07.2017 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ст. 12.18 КоАП РФ Маримаковым А.Н.  оплачен 13.09.2017, то есть с нарушением срока, предусмотренного КоАП Р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аримаков А.Н.  женат, имеет одного несовершеннолетнего ребенка, официально не 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его ребенка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аримакова </w:t>
      </w:r>
      <w:r>
        <w:rPr>
          <w:szCs w:val="24"/>
          <w:lang w:val="ru-RU"/>
        </w:rPr>
        <w:t>А.Н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3000 </w:t>
      </w:r>
      <w:r>
        <w:rPr>
          <w:szCs w:val="24"/>
        </w:rPr>
        <w:t>(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5482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