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5-45-190/2024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город Керчь                                                                           08 ок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в зале суда (г. Керчь, ул. Фурманова,9) дело об административном правонарушении в отношении: Горюшко В.А.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влекаемой к административной ответственности по ч.1 ст. 20.25 КоАП РФ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об административном правонарушении от 26.09.2024 года,  Горюшко В.А.,  12.09.2024 г. в 00 час 01 мин., по адресу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, не уплатила штраф по постановлению инженера-электроника ЦАФАП ГИБДД МВД по Республике Крым    от 10.06.2024 в размере 5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е заседание Горюшко В.А., будучи надлежащим образом уведомленной, о дате, времени и месте судебного заседания, в суд не явилась, имеется заявление о рассмотрении дела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татья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5.1</w:t>
        </w:r>
      </w:hyperlink>
      <w:r>
        <w:rPr>
          <w:color w:val="000000"/>
          <w:sz w:val="26"/>
          <w:szCs w:val="26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color w:val="000000"/>
          <w:sz w:val="26"/>
          <w:szCs w:val="26"/>
        </w:rPr>
        <w:t xml:space="preserve">сроках </w:t>
      </w:r>
      <w:r>
        <w:rPr>
          <w:color w:val="000000"/>
          <w:sz w:val="26"/>
          <w:szCs w:val="26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29.6 КоАП</w:t>
        </w:r>
      </w:hyperlink>
      <w:r>
        <w:rPr>
          <w:color w:val="000000"/>
          <w:sz w:val="26"/>
          <w:szCs w:val="26"/>
        </w:rPr>
        <w:t xml:space="preserve"> РФ, </w:t>
      </w:r>
      <w:r>
        <w:rPr>
          <w:rStyle w:val="Snippetequal"/>
          <w:color w:val="000000"/>
          <w:sz w:val="26"/>
          <w:szCs w:val="26"/>
        </w:rPr>
        <w:t xml:space="preserve">сроков </w:t>
      </w:r>
      <w:r>
        <w:rPr>
          <w:color w:val="000000"/>
          <w:sz w:val="26"/>
          <w:szCs w:val="26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08 октября 2024 г. в 14 час. 15 мин. и                 Горюшко В.А.,  была извещен о дне, времени и месте рассмотрения дела телефонограммой,  что суд расценивает как уклонение от участия в судебном разбирательстве и считает Горюшко В.А. извещенной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Ходатайств от Горюшко В.А.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рюшко В.А.в ее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следовав материалы дела, суд считает, что вина Горюшко В.А. в совершении 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 полностью доказана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частью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частями 1.1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1.3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1.3-1</w:t>
        </w:r>
      </w:hyperlink>
      <w:r>
        <w:rPr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</w:rPr>
          <w:t>1.4</w:t>
        </w:r>
      </w:hyperlink>
      <w:r>
        <w:rPr>
          <w:color w:val="00000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, что Горюшко В.А. 10.06.2024 года постановлением инженера-электроника ЦАФАП ГИБДД МВД по Республике Крым  признана виновной в совершении административного правонарушения, предусмотренного ч.2 ст. 12.9  КоАП РФ и ей назначено наказание в виде административного штрафа в размере 5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Указанное постановление не обжаловано Горюшко В.А. и вступило в законную силу 14.07.2024 г., при этом штраф должен был быть оплачен   Горюшко В.А.  в срок до 12.09.2024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ч.2 ст. 12.9  КоАП РФ  не оплачен Горюшко В.А. в установленный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1 статьи 32.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Горюшко В.А. подтверждается протоколом об административном правонарушении от 26.09.2024,  заверенной копией постановления инженера-электроника ЦАФАП ГИБДД МВД по Республике Крым от 10.06.2024 года; фотоснимками, заверенной копией данных ГИС ГМП, карточкой учета и карточкой операций с ВУ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и наличие несовершеннолетнего реб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Горюшко </w:t>
      </w:r>
      <w:r>
        <w:rPr>
          <w:color w:val="000000"/>
          <w:sz w:val="26"/>
          <w:szCs w:val="26"/>
          <w:lang w:val="ru-RU"/>
        </w:rPr>
        <w:t>В.А.</w:t>
      </w:r>
      <w:r>
        <w:rPr>
          <w:color w:val="000000"/>
          <w:sz w:val="26"/>
          <w:szCs w:val="26"/>
        </w:rPr>
        <w:t xml:space="preserve"> признать виновн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 w:val="26"/>
          <w:szCs w:val="26"/>
          <w:lang w:val="ru-RU"/>
        </w:rPr>
        <w:t>й</w:t>
      </w:r>
      <w:r>
        <w:rPr>
          <w:color w:val="000000"/>
          <w:sz w:val="26"/>
          <w:szCs w:val="26"/>
        </w:rPr>
        <w:t xml:space="preserve"> наказание в виде штрафа в размере </w:t>
      </w:r>
      <w:r>
        <w:rPr>
          <w:color w:val="000000"/>
          <w:sz w:val="26"/>
          <w:szCs w:val="26"/>
          <w:lang w:val="ru-RU"/>
        </w:rPr>
        <w:t>1000,00</w:t>
      </w:r>
      <w:r>
        <w:rPr>
          <w:color w:val="000000"/>
          <w:sz w:val="26"/>
          <w:szCs w:val="26"/>
        </w:rPr>
        <w:t>  рублей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6"/>
        <w:spacing w:before="0" w:after="0"/>
        <w:ind w:firstLine="426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латежные реквизиты для уплаты штрафа: </w:t>
      </w:r>
      <w:r>
        <w:rPr>
          <w:color w:val="FF0000"/>
          <w:sz w:val="26"/>
          <w:szCs w:val="26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- 041076030045500190242012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    </w:t>
        <w:tab/>
        <w:tab/>
        <w:tab/>
        <w:t xml:space="preserve">                                        О.В. Волошина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7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8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9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10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11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12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13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