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192/2018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02 августа  2018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</w:t>
      </w:r>
    </w:p>
    <w:p>
      <w:pPr>
        <w:pStyle w:val="Normal"/>
        <w:rPr/>
      </w:pPr>
      <w:r>
        <w:rPr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2 ст. 15.33 КоАП РФ в отношении генерального директора  ООО «Центр Недвижимости «Городок»  Сиваковой Н.С., 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/>
      </w:pPr>
      <w:r>
        <w:rPr>
          <w:szCs w:val="24"/>
        </w:rPr>
        <w:t>от 16 июля 2018 года Сивакова Н.С.,  являясь генеральным директором   ООО ЦН « Городок»,   не исполнила обязанность по своевременному предоставлению в территориальный орган страховщика по месту регистрац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(форма 4-ФСС) за  первый квартал 2018 г., в срок не позднее 25 апреля 2018 года,  установленный ст. 24 Федерального закона № 125-ФЗ от 24.07.1998 г. «Об обязательном социальном страховании от несчастных случаев на производстве и профессиональных заболеваний», что влечет ответственность должностных лиц, предусмотренную частью 2 статьи 15.33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Сивакова Н.С.  в судебное заседание не явилась, о дате, времени и месте рассмотрения дела был извещена  надлежащим образ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я </w:t>
      </w:r>
      <w:hyperlink r:id="rId2" w:tgtFrame="_blank">
        <w:r>
          <w:rPr>
            <w:rStyle w:val="InternetLink"/>
          </w:rPr>
          <w:t>25.1</w:t>
        </w:r>
      </w:hyperlink>
      <w:r>
        <w:rPr/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.14 Постановления Пленума ВС РФ от 27 декабря 2007 года за № 52 «О </w:t>
      </w:r>
      <w:r>
        <w:rPr>
          <w:rStyle w:val="Snippetequal"/>
        </w:rPr>
        <w:t xml:space="preserve">сроках </w:t>
      </w:r>
      <w:r>
        <w:rPr/>
        <w:t xml:space="preserve">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</w:rPr>
          <w:t>25.1 КоАП</w:t>
        </w:r>
      </w:hyperlink>
      <w:r>
        <w:rPr/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</w:rPr>
          <w:t>25.1 КоАП</w:t>
        </w:r>
      </w:hyperlink>
      <w:r>
        <w:rPr/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5" w:tgtFrame="_blank">
        <w:r>
          <w:rPr>
            <w:rStyle w:val="InternetLink"/>
          </w:rPr>
          <w:t>25.1 КоАП</w:t>
        </w:r>
      </w:hyperlink>
      <w:r>
        <w:rPr/>
        <w:t xml:space="preserve"> РФ, а также возможности назначения даты следующего рассмотрения дела, в пределах установленных </w:t>
      </w:r>
      <w:r>
        <w:rPr>
          <w:rStyle w:val="Snippetequal"/>
        </w:rPr>
        <w:t xml:space="preserve">сроков </w:t>
      </w:r>
      <w:r>
        <w:rPr/>
        <w:t>и других обстоятельств конкретного дела.</w:t>
      </w:r>
    </w:p>
    <w:p>
      <w:pPr>
        <w:pStyle w:val="TextBody"/>
        <w:ind w:firstLine="708"/>
        <w:rPr/>
      </w:pPr>
      <w:r>
        <w:rPr/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</w:rPr>
          <w:t>29.6 КоАП</w:t>
        </w:r>
      </w:hyperlink>
      <w:r>
        <w:rPr/>
        <w:t xml:space="preserve"> РФ, </w:t>
      </w:r>
      <w:r>
        <w:rPr>
          <w:rStyle w:val="Snippetequal"/>
        </w:rPr>
        <w:t xml:space="preserve">сроков </w:t>
      </w:r>
      <w:r>
        <w:rPr/>
        <w:t>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ние дела было назначено на 02 августа  2018 года в 11 час. 00 мин, от  </w:t>
      </w:r>
      <w:r>
        <w:rPr>
          <w:szCs w:val="24"/>
        </w:rPr>
        <w:t xml:space="preserve">Сиваковой Н.С. </w:t>
      </w:r>
      <w:r>
        <w:rPr/>
        <w:t>в адрес судебного участка №45 Керченского судебного района (городской округ Керчь) Республики Крым  поступило заявление,  в котором она указала, что признает свою вину, раскаивается в содеянном и просит рассмотреть дело в ее отсутствие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ри таких обстоятельствах мировой судья считает возможным рассмотреть дело об административном правонарушении в отношении </w:t>
      </w:r>
      <w:r>
        <w:rPr>
          <w:szCs w:val="24"/>
        </w:rPr>
        <w:t xml:space="preserve">Сиваковой Н.С.  </w:t>
      </w:r>
      <w:r>
        <w:rPr/>
        <w:t>в ее отсутствие.</w:t>
      </w:r>
    </w:p>
    <w:p>
      <w:pPr>
        <w:pStyle w:val="Normal"/>
        <w:rPr/>
      </w:pPr>
      <w:r>
        <w:rPr>
          <w:szCs w:val="24"/>
        </w:rPr>
        <w:t xml:space="preserve">Вина Сиваковой Н.С. в совершении административного правонарушения, предусмотренного ч.2 ст. 15.33 КоАП РФ, подтверждена следующими доказательствами: протоколом об административном правонарушении № 23  от 16 июля 2018 г; заверенной копией акта №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03 мая 2018 г. камеральной проверки ООО « Центра недвижимости                «Городок»; заверенной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ООО « Центр Недвижимости «Городок» со сведениями о получении  26.04.2018; заверенной копией извещения о регистрации в качестве страхователя ООО « Центр Недвижимости  «Городок» 29.09.2014; заверенной копией выписки из ЕГРЮЛ в отношении ООО «Центр Недвижимости «Городок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Согласно  ст. 24  Федерального закона № 125-ФЗ от 24.07.1998 г.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7">
        <w:r>
          <w:rPr>
            <w:rStyle w:val="InternetLink"/>
            <w:color w:val="0000FF"/>
            <w:szCs w:val="24"/>
          </w:rPr>
          <w:t>форме</w:t>
        </w:r>
      </w:hyperlink>
      <w:r>
        <w:rPr>
          <w:szCs w:val="24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и таких обстоятельствах мировой судья считает доказанной вину               генерального директора  ООО « Центр Недвижимости «Городок» Сиваковой Н.С. в не исполнении обязанности по своевременному предоставлению в территориальный орган страховщика по месту регистрац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) за 1 квартал 2018 г., в срок не позднее 25 апреля 2018 года,  установленный ст. 24 Федерального закона № 125-ФЗ от 24.07.1998 г. «Об обязательном социальном страховании от несчастных случаев на производстве и профессиональных заболеваний», а квалификацию его действий по ч.2 ст. 15.33  КоАП РФ правильной, поскольку Сивакова Н.С., являясь генеральным директором ООО « Центр Недвижимости «Городок», не исполнила обязанность по своевременному предоставлению в территориальный орган страховщика по месту регистрации не позднее 25 апреля 2018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(форма 4-ФСС) за 1 квартал 2018 г..</w:t>
      </w:r>
    </w:p>
    <w:p>
      <w:pPr>
        <w:pStyle w:val="Normal"/>
        <w:ind w:firstLine="709"/>
        <w:jc w:val="both"/>
        <w:rPr/>
      </w:pPr>
      <w:r>
        <w:rPr>
          <w:szCs w:val="24"/>
        </w:rPr>
        <w:t>Обстоятельствами, смягчающими административную ответственности судом учитывается признание Сиваковой Н.С. вины и раскаяние  содеянн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Отягчающих обстоятельств  административную ответственность судом не установлено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При назначении наказания </w:t>
      </w:r>
      <w:r>
        <w:rPr>
          <w:szCs w:val="24"/>
        </w:rPr>
        <w:t xml:space="preserve">Сиваковой Н.С. </w:t>
      </w:r>
      <w:r>
        <w:rPr/>
        <w:t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Генерального директора ООО «Центр Недвижимости «Городок»   Сивакову Н.С.</w:t>
      </w:r>
      <w:r>
        <w:rPr>
          <w:color w:val="000000"/>
          <w:szCs w:val="24"/>
        </w:rPr>
        <w:t xml:space="preserve"> признать виновной в совершении административного правонарушения, предусмотренного ч.2 </w:t>
      </w:r>
      <w:r>
        <w:rPr>
          <w:szCs w:val="24"/>
        </w:rPr>
        <w:t xml:space="preserve">ст. 15.33 КоАП РФ </w:t>
      </w:r>
      <w:r>
        <w:rPr>
          <w:color w:val="000000"/>
          <w:szCs w:val="24"/>
        </w:rPr>
        <w:t xml:space="preserve">и назначить ей наказание в виде </w:t>
      </w:r>
      <w:r>
        <w:rPr>
          <w:szCs w:val="24"/>
        </w:rPr>
        <w:t>штрафа в размере 300 (триста) рублей.</w:t>
      </w:r>
    </w:p>
    <w:p>
      <w:pPr>
        <w:pStyle w:val="Normal"/>
        <w:ind w:firstLine="902"/>
        <w:jc w:val="both"/>
        <w:rPr/>
      </w:pPr>
      <w:r>
        <w:rPr>
          <w:szCs w:val="24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/>
        <w:t xml:space="preserve">получатель – УФК по Республике Крым (Государственное учреждение – отделение региональное отделение Фонда социального страхования Российской Федерации по Республике Крым л/с 04754С95020), ИНН 7707830048, КПП 910201001, счет 40101810335100010001,  банк получателя – Отделение по Республики Крым г. Симферополя, БИК 043510001, КБК 393 116 900 700 76 000140, ОКТМО 35701000. 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hyperlink" Target="consultantplus://offline/ref=A31B0BB2E6480A58FAAA5053811A68BFB3C2AC2FAC39600D2E92AB94EEEF58C6D228A0856F85A8C5d5J5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