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  <w:r>
        <w:rPr>
          <w:color w:val="000000"/>
        </w:rPr>
        <w:t>Дело № 5-</w:t>
      </w:r>
      <w:r>
        <w:rPr>
          <w:color w:val="000000"/>
          <w:lang w:val="en-US"/>
        </w:rPr>
        <w:t>4</w:t>
      </w:r>
      <w:r>
        <w:rPr>
          <w:color w:val="000000"/>
        </w:rPr>
        <w:t>5</w:t>
      </w:r>
      <w:r>
        <w:rPr>
          <w:color w:val="000000"/>
          <w:lang w:val="en-US"/>
        </w:rPr>
        <w:t>-</w:t>
      </w:r>
      <w:r>
        <w:rPr>
          <w:color w:val="000000"/>
        </w:rPr>
        <w:t>192/202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06 октября 2022 года                                                                               гор. Керчь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Мировой судья судебного участка  45 Керченского судебного района (городской округ Керчь) Республики Крым Волошина О.В., 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 ст. 15.5 КоАП РФ в отношении </w:t>
      </w:r>
      <w:r>
        <w:rPr>
          <w:i/>
          <w:sz w:val="20"/>
        </w:rPr>
        <w:t xml:space="preserve">/изъято/ </w:t>
      </w:r>
      <w:r>
        <w:rPr>
          <w:color w:val="000000"/>
        </w:rPr>
        <w:t xml:space="preserve"> Левицкой С.В. </w:t>
      </w:r>
      <w:r>
        <w:rPr>
          <w:i/>
          <w:sz w:val="20"/>
        </w:rPr>
        <w:t>/изъято/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СТАНОВИ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Согласно протоколу об административном правонарушении от 08.08.2022 года, Левицкая С.В. являясь </w:t>
      </w:r>
      <w:r>
        <w:rPr>
          <w:i/>
          <w:sz w:val="20"/>
        </w:rPr>
        <w:t xml:space="preserve">/изъято/ </w:t>
      </w:r>
      <w:r>
        <w:rPr>
          <w:color w:val="000000"/>
        </w:rPr>
        <w:t xml:space="preserve">не исполнила обязанность по своевременному предоставлению в налоговый орган налоговой декларации по налогу, уплачиваемому  в связи с применением упрощенной системы налогообложения за  2021 год, в срок не позднее  31.03.2022 года, следующего  за истекшим налоговым периодом, обязанность по предоставлению которой установлена подпунктом 1 п. 1 ст. 346.23 НК РФ, что является административным правонарушением, предусмотренным  ст.15.5  КоАП РФ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Левицкая С.В. в судебное заседание не явилась, о дне, времени и месте судебного заседания уведомлена надлежащим образом. Причины не явки суду не известны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т  Левицкой С.В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Левицкой С.В. в её отсутстви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ина Левицкой С.В. в совершении административного правонарушения, предусмотренного ст. 15.5 КоАП РФ, подтверждена следующими доказательствами: протоколом об административном правонарушении от 08.08.2022 г.;    заверенной копией квитанции о приеме налоговой декларации (расчета) в электронном виде </w:t>
      </w:r>
      <w:r>
        <w:rPr>
          <w:i/>
          <w:sz w:val="20"/>
        </w:rPr>
        <w:t>/изъято/</w:t>
      </w:r>
      <w:r>
        <w:rPr>
          <w:color w:val="000000"/>
        </w:rPr>
        <w:t>; сведениями о юридическом лице Товарищества собственников недвижимости  «Садовый кооператив» «Родник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 учетом изложенного мировой судья считает доказанной вину Левицкой С.В. в не исполнении обязанности по своевременному представлению в налоговый орган налоговой декларации по налогу, уплачиваемому  в связи с применением упрощенной системы налогообложения за  2021 год, в срок не позднее  31.03.2022 года, следующего  за истекшим налоговым периодом, обязанность по предоставлению которой установлена подпунктом 1 п. 1 ст. 346.23 НК РФ, а квалификацию ее действий по ст.15.5 КоАП РФ правильной, поскольку </w:t>
      </w:r>
      <w:r>
        <w:rPr>
          <w:i/>
          <w:sz w:val="20"/>
        </w:rPr>
        <w:t xml:space="preserve">/изъято/  </w:t>
      </w:r>
      <w:r>
        <w:rPr>
          <w:color w:val="000000"/>
        </w:rPr>
        <w:t xml:space="preserve">представило в МИФНС России 7 по Республике Крым указанную налоговую декларацию 25.05.2022 года (квитанция о приеме </w:t>
      </w:r>
      <w:r>
        <w:rPr>
          <w:i/>
          <w:sz w:val="20"/>
        </w:rPr>
        <w:t>/изъято/</w:t>
      </w:r>
      <w:r>
        <w:rPr>
          <w:color w:val="000000"/>
        </w:rPr>
        <w:t xml:space="preserve">), при последнем сроке подачи в срок не позднее 31 марта 2022 года, следующего за истекшим налоговым периодом, то есть  в нарушение норм законодательства РФ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и назначении наказания Левицкой С.В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бстоятельствами, смягчающих и отягчающих ответственность, мировым судьей не установлено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ИЛ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i/>
          <w:sz w:val="20"/>
        </w:rPr>
        <w:t xml:space="preserve">/изъято/ </w:t>
      </w:r>
      <w:r>
        <w:rPr>
          <w:color w:val="000000"/>
        </w:rPr>
        <w:t xml:space="preserve">Левицкую С.В. признать виновной в совершении административного правонарушения, предусмотренного  ст. 15.5 КоАП РФ и назначить ей административное наказание в виде предупрежде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 45 Керченского судебного райо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 xml:space="preserve">Мировой судья       </w:t>
        <w:tab/>
        <w:tab/>
        <w:tab/>
        <w:t xml:space="preserve">                                                                        О.В. Волошина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Style16">
    <w:name w:val="Название Знак"/>
    <w:qFormat/>
    <w:rPr>
      <w:rFonts w:ascii="Bookman Old Style" w:hAnsi="Bookman Old Style" w:cs="Bookman Old Style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