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94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2 но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19.5 КоАП РФ в отношении должностного лица– директора общества с ограниченной ответственностью «Керченская морская верфь «Фрегат» Посохова С.В.,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>от 18.09.2017 года должностное лицо – директор ООО «КМВ «Фрегат»,  02.09.2017  не выполнил в установленный срок, до 01.09.2017, требования предписания об устранении выявленных в результате проверки нарушений в сфере природопользования и охраны  окружающей среды от 11.01.2017, выданного Федеральной службой по надзору в сфере природопользования Межрегионального управления Федеральной службы по надзору в сфере природопользования по Республике Крым и г. Севастополю, а именно не выполнило в установленный срок, до 01.09.2017 требования п. 3, 6, 7 предписания, а именно не согласованы с органом исполнительной власти субъекта Российской Федерации, уполномоченным на осуществление регионального государственного экологического надзора мероприятия по уменьшению выбросов вредных (загрязняющих) веществ в атмосферный воздух в период неблагоприятных метеорологических условий; не разработаны и  не утверждены нормативы допустимых сбросов веществ и микроорганизмов (НДС), поступающих в водный объект, не получено разрешение на сбросы веществ (за исключением радиоактивных веществ) и микроорганизмов в  водный объект, то есть совершило административное правонарушение, предусмотренное ч.1 ст. 19.5 КоАП РФ -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TextBody"/>
        <w:ind w:firstLine="708"/>
        <w:rPr/>
      </w:pPr>
      <w:r>
        <w:rPr>
          <w:szCs w:val="24"/>
        </w:rPr>
        <w:t xml:space="preserve">Представитель должностного лица директора ООО «КМВ «Фрегат» </w:t>
      </w:r>
      <w:r>
        <w:rPr>
          <w:i/>
          <w:sz w:val="20"/>
        </w:rPr>
        <w:t>/изъято/</w:t>
      </w:r>
      <w:r>
        <w:rPr>
          <w:szCs w:val="24"/>
        </w:rPr>
        <w:t>.   в судебном заседании вину в инкриминируемом деянии признал частично, пояснив, что должностным лицом  ООО «КМВ «Фрегат» Посоховым С.В. приняты все зависящие от него меры для выполнения  п.п.6,7 предписания, а именно  ООО «КМВ «Фрегат» 07.08.2014 г. был заключен договор с ООО «Керчьэкотехпром», согласно которому ООО «Керчьэкотехпром» обязуется предоставить ООО «КМВ «Фрегат» услуги по разработке  нормативов допустимых сбросов веществ и микроорганизмов (НДС), поступающих в водный объект, и дальнейшее сопровождение указанных документов с целью утверждения нормативов НДС и получение разрешения на сбросы веществ (за исключением радиоактивных веществ) и микроорганизмов в  водный объект. Стоимость указанных услуг по договору была своевременно оплачена ООО  «КМВ «Фрегат», однако в связи с изменяющимися требованиями законодательства и существенными временными затратами для выполнения указанных мероприятий пункт 6 и вытекающий из него п.7 предписания не выполнены в установленный срок. Во исполнение п. 3 предписания предприятием разработан план мероприятий по сокращению выбросов (загрязняющих) веществ в атмосферу в период НМУ, ведется журнал записей предупреждений (оповещений) о НМУ, однако мероприятия по уменьшению выбросов вредных (загрязняющих) веществ в атмосферный воздух в период неблагоприятных метеорологических условий до настоящего времени не согласованы с органом исполнительной власти субъекта Российской Федерации, уполномоченным на осуществление регионального государственного экологического надзора. В содеянном раскаивается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Опрошенный по ходатайству представителя  ООО «КМВ «Фрегат» свидетель – </w:t>
      </w:r>
      <w:r>
        <w:rPr>
          <w:i/>
          <w:sz w:val="20"/>
        </w:rPr>
        <w:t>/изъято/</w:t>
      </w:r>
      <w:r>
        <w:rPr>
          <w:szCs w:val="24"/>
        </w:rPr>
        <w:t>в судебном заседании пояснил, что согласно договору, заключенному между ООО «КМВ «Фрегат» и  ООО «Керчьэкотехпром», последнее обязуется предоставить ООО «КМВ «Фрегат» услуги по разработке  нормативов допустимых сбросов веществ и микроорганизмов (НДС), поступающих в водный объект, и дальнейшее сопровождение указанных документов с целью утверждения нормативов НДС и получение разрешения на сбросы веществ (за исключением радиоактивных веществ) и микроорганизмов в  водный объект. Стоимость указанных услуг по договору была своевременно оплачена ООО  «КМВ «Фрегат». Проект нормативов допустимых сбросов веществ и микроорганизмов (НДС), поступающих в водный объект был разработан ООО «Керчьэкотехпром» и направлен в Государственный комитет по водному хозяйству и мелиорации Республики Крым на утверждение. Согласно письму Государственного комитета по водному хозяйству и мелиорации Республики Крым от 04.08.2017 в утверждении проекта отказано, в связи с необходимость корректировки Проектов. Пункт 7  предписания,  не выполнен ООО  «КМВ «Фрегат», поскольку получение разрешения веществ на сбросы веществ (за исключением радиоактивных веществ) и микроорганизмов в  водный объект возможно только после утверждения НДС.</w:t>
      </w:r>
    </w:p>
    <w:p>
      <w:pPr>
        <w:pStyle w:val="Normal"/>
        <w:rPr/>
      </w:pPr>
      <w:r>
        <w:rPr>
          <w:szCs w:val="24"/>
        </w:rPr>
        <w:t xml:space="preserve">Опрошенный по ходатайству представителя  ООО «КМВ «Фрегат» свидетель –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удебном заседании пояснила, что работает в ООО «КМВ «Фрегат» экологом, во исполнение пункта 3 предписания были подготовлены и направлены письма о разъяснении порядка организации работы по регулированию выбросов вредных (загрязняющих) веществ в атмосферный воздух в министерство экологии и природных ресурсов РК -13.03.2017и 31.08.2017 г.-  в администрацию г. Керчи.  Однако мероприятия по уменьшению выбросов вредных (загрязняющих) веществ в атмосферный воздух в период неблагоприятных метеорологических условий для согласования не направлялись и до настоящего времени не согласованы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Опрошенный свидетел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 в судебном заседании пояснила, что является государственным инспектором в области охраны окружающей среды Межрегионального управления Федеральной службы по надзору в сфере природопользования по Республике Крым и г. Севастополю и по результатам проверки в январе 2017 г.  ООО «КМВ «Фрегат» было выдано предписание об устранении выявленных в результате проверки нарушений в сфере природопользования и охраны  окружающей среды со срок исполнения до 01.09.2017. По результатам внеплановой проверки ООО «КМВ «Фрегат» в  сентябре 2017 г. с целью подтверждения выполнения предписания, выданного 11.01.2017   был составлен акт от 12.09.2017, согласно выводам которого должностным лицом директором ООО «КМВ «Фрегат» не выполнены в установленный срок, до 01.09.2017 требования п. 3, 6, 7 предписания, а именно не согласованы с органом исполнительной власти субъекта Российской Федерации, уполномоченным на осуществление регионального государственного экологического надзора мероприятия по уменьшению выбросов вредных (загрязняющих) веществ в атмосферный воздух в период неблагоприятных метеорологических условий; не разработаны и  не утверждены нормативы допустимых сбросов веществ и микроорганизмов (НДС), поступающих в водный объект, не получено разрешение на сбросы веществ (за исключением радиоактивных веществ) и микроорганизмов в  водный объект, то есть совершило административное правонарушение. Вместе с тем полагает, что должностным лицом  были предприняты все зависящие от него действия для выполнения п.п. 6,7 предписания, однако не приняты достаточные меры к выполнению п. 3 предписания, а именно, после получения ответа  из министерства экологии и природных ресурсов 21.03.2017 не предпринимались меры для заключения договоров с Росгидрометром для получения сведений о метеорологических условиях. Письмо в администрацию г. Керчи направлено в последний день, перед сроком, отведенным на выполнение предписания. План мероприятий в период НМУ для согласования в орган исполнительной власти субъекта Российской Федерации, уполномоченным на осуществление регионального государственного экологического надзора не направлен. Пояснила, что фактически вред окружающей среде действиями юридического лица, выразившихся в невыполнении требований предписания не нанесен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Мировой судья, выслушав представителя Посохова С.В. – </w:t>
      </w:r>
      <w:r>
        <w:rPr>
          <w:i/>
          <w:sz w:val="20"/>
        </w:rPr>
        <w:t>/изъято/</w:t>
      </w:r>
      <w:r>
        <w:rPr>
          <w:szCs w:val="24"/>
        </w:rPr>
        <w:t>., свидетелей,  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директором  ООО «КМВ «Фрегат» Посоховым С.В. административного правонарушения, предусмотренного ч. 1 ст. 19.5 КоАП РФ нашел свое подтверждение по следующим основаниям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огласно ч.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TextBody"/>
        <w:ind w:firstLine="708"/>
        <w:rPr/>
      </w:pPr>
      <w:r>
        <w:rPr>
          <w:szCs w:val="24"/>
        </w:rPr>
        <w:t xml:space="preserve">Как следует из материалов дела на момент проверки установлено, что директором ООО «КМВ «Фрегат» не выполнены в установленные сроки требования п. 3, 6, 7 предписания об устранении выявленных в результате проверки нарушений в сфере природопользования и охраны  окружающей среды от 11.01.2017, выданного Федеральной службой по надзору в сфере природопользования Межрегионального управления Федеральной службы по надзору в сфере природопользования по Республике Крым и г. Севастополю, а именно не согласованы с органом исполнительной власти субъекта Российской Федерации, уполномоченным на осуществление регионального государственного экологического надзора мероприятия по уменьшению выбросов вредных (загрязняющих) веществ в атмосферный воздух в период неблагоприятных метеорологических условий; не разработаны и  не утверждены нормативы допустимых сбросов веществ и микроорганизмов (НДС), поступающих в водный объект, не получено разрешение на сбросы веществ (за исключением радиоактивных веществ) и микроорганизмов в  водный объект. </w:t>
      </w:r>
    </w:p>
    <w:p>
      <w:pPr>
        <w:pStyle w:val="TextBody"/>
        <w:ind w:firstLine="708"/>
        <w:rPr/>
      </w:pPr>
      <w:r>
        <w:rPr>
          <w:szCs w:val="24"/>
        </w:rPr>
        <w:t>Данное предписание директором ООО «КМВ «Фрегат» получено 11.01.2017  и не оспаривается.</w:t>
      </w:r>
    </w:p>
    <w:p>
      <w:pPr>
        <w:pStyle w:val="TextBody"/>
        <w:ind w:firstLine="708"/>
        <w:rPr>
          <w:color w:val="000000"/>
          <w:szCs w:val="24"/>
          <w:shd w:fill="FFFFFF" w:val="clear"/>
        </w:rPr>
      </w:pPr>
      <w:r>
        <w:rPr>
          <w:szCs w:val="24"/>
        </w:rPr>
        <w:t>Однако в судебном заседании установлено, что директором ООО «КМВ «Фрегат»</w:t>
      </w:r>
      <w:r>
        <w:rPr>
          <w:color w:val="000000"/>
          <w:szCs w:val="24"/>
          <w:shd w:fill="FFFFFF" w:val="clear"/>
        </w:rPr>
        <w:t xml:space="preserve"> приняты все зависящие от него меры по выполнению  п. 6,7 предписания и не приняты достаточные меры к выполнению п. 3 предписания. 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szCs w:val="24"/>
          <w:shd w:fill="FFFFFF" w:val="clear"/>
        </w:rPr>
        <w:t>В силу </w:t>
      </w:r>
      <w:r>
        <w:rPr>
          <w:rStyle w:val="Snippetequal"/>
          <w:bCs/>
          <w:szCs w:val="24"/>
        </w:rPr>
        <w:t>ст </w:t>
      </w:r>
      <w:r>
        <w:rPr>
          <w:szCs w:val="24"/>
          <w:shd w:fill="FFFFFF" w:val="clear"/>
        </w:rPr>
        <w:t>.</w:t>
      </w:r>
      <w:hyperlink r:id="rId2" w:tgtFrame="_blank">
        <w:r>
          <w:rPr>
            <w:rStyle w:val="InternetLink"/>
            <w:color w:val="000000"/>
            <w:szCs w:val="24"/>
            <w:u w:val="none"/>
          </w:rPr>
          <w:t>2.</w:t>
        </w:r>
        <w:r>
          <w:rPr>
            <w:rStyle w:val="InternetLink"/>
            <w:bCs/>
            <w:szCs w:val="24"/>
          </w:rPr>
          <w:t>4 КоАП </w:t>
        </w:r>
      </w:hyperlink>
      <w:r>
        <w:rPr>
          <w:rStyle w:val="Snippetequal"/>
          <w:bCs/>
          <w:szCs w:val="24"/>
        </w:rPr>
        <w:t>РФ </w:t>
      </w:r>
      <w:r>
        <w:rPr>
          <w:bCs/>
          <w:szCs w:val="24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08"/>
        <w:rPr/>
      </w:pPr>
      <w:r>
        <w:rPr>
          <w:szCs w:val="24"/>
        </w:rPr>
        <w:t>Факт неисполнения пункта 3 указанного предписания не отрицается представителем должностного лица и подтверждается исследованными материалами дела, а именно:</w:t>
      </w:r>
    </w:p>
    <w:p>
      <w:pPr>
        <w:pStyle w:val="Normal"/>
        <w:rPr/>
      </w:pPr>
      <w:r>
        <w:rPr>
          <w:szCs w:val="24"/>
        </w:rPr>
        <w:t xml:space="preserve">- -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8.09.2017  (л.д. 7-11)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веренной копией предписания от 11.01.2017 с подписью генерального директора ООО «КМВ «Фрегат» о получении  (л.д. 18-19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заверенной копией акта проверки от 11.01.2017 (л.д. 13-17)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веренной копией распоряжения (приказа) органа государственного контроля (надзора) органа муниципального контроля о проведении внеплановой до документальной проверки от 22.08.2017(л.д. 20-21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заверенной копией акта проверки от 12.09.2017(л.д. 22-24)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веренной копией предписания от 12.09.2017 с подписью генерального директора ООО «КМВ «Фрегат» о получении  (л.д. 25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заверенными копиями доверенностей;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>-заверенной копией  проекта нормативов предельно допустимых выбросов (ПДВ) загрязняющих веществ в атмосферный воздух для ООО «КМВ «Фрегат» ; (л.д. 60-63, 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заверенная копия ответа министерства экологии и природных ресурсов от 21.03.2017; (л.д. 64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заверенной копией письма ООО «КМВ «Фрегат» в администрацию г. Керчи от 31.08.2017; (л.д. 67)</w:t>
      </w:r>
    </w:p>
    <w:p>
      <w:pPr>
        <w:pStyle w:val="Normal"/>
        <w:ind w:firstLine="708"/>
        <w:jc w:val="both"/>
        <w:rPr>
          <w:color w:val="FF0000"/>
          <w:szCs w:val="24"/>
        </w:rPr>
      </w:pPr>
      <w:r>
        <w:rPr>
          <w:szCs w:val="24"/>
        </w:rPr>
        <w:t>- заверенной копией письма ООО «КМВ «Фрегат» министерства экологии и природных ресурсов от 21.03.2017; (л.д. 66)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заверенной копией письма ООО «Керчьэкотехпром»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- заверенной копией договора и приложениями, заключенного между ООО «КМВ «Фрегат» и  ООО «Керчьэкотехпром»;  (л.д. 71-79)</w:t>
      </w:r>
    </w:p>
    <w:p>
      <w:pPr>
        <w:pStyle w:val="TextBody"/>
        <w:ind w:firstLine="708"/>
        <w:rPr>
          <w:color w:val="FF0000"/>
          <w:szCs w:val="24"/>
        </w:rPr>
      </w:pPr>
      <w:r>
        <w:rPr>
          <w:szCs w:val="24"/>
        </w:rPr>
        <w:t>-заверенной копией договора № 11 от 02.02.2017 (л.д.80-82)</w:t>
      </w:r>
    </w:p>
    <w:p>
      <w:pPr>
        <w:pStyle w:val="TextBody"/>
        <w:ind w:firstLine="708"/>
        <w:rPr>
          <w:color w:val="FF0000"/>
          <w:szCs w:val="24"/>
        </w:rPr>
      </w:pPr>
      <w:r>
        <w:rPr>
          <w:color w:val="FF0000"/>
          <w:szCs w:val="24"/>
        </w:rPr>
        <w:t>-</w:t>
      </w:r>
      <w:r>
        <w:rPr>
          <w:szCs w:val="24"/>
        </w:rPr>
        <w:t xml:space="preserve"> заверенной копией заявления об утверждении нормативов допустимых сбросов веществ и микроорганизмов в водные объекты;   (л.д. 42,89)</w:t>
      </w:r>
    </w:p>
    <w:p>
      <w:pPr>
        <w:pStyle w:val="TextBody"/>
        <w:ind w:firstLine="708"/>
        <w:rPr>
          <w:color w:val="FF0000"/>
          <w:szCs w:val="24"/>
        </w:rPr>
      </w:pPr>
      <w:r>
        <w:rPr>
          <w:color w:val="FF0000"/>
          <w:szCs w:val="24"/>
        </w:rPr>
        <w:t xml:space="preserve">- </w:t>
      </w:r>
      <w:r>
        <w:rPr>
          <w:szCs w:val="24"/>
        </w:rPr>
        <w:t>заверенной копией письма об отказе в утверждении проекта нормативов допустимых сбросов веществ и микроорганизмов в водные объекты; (л.д. 68-71)</w:t>
      </w:r>
    </w:p>
    <w:p>
      <w:pPr>
        <w:pStyle w:val="TextBody"/>
        <w:ind w:firstLine="708"/>
        <w:rPr/>
      </w:pPr>
      <w:r>
        <w:rPr>
          <w:color w:val="FF0000"/>
          <w:szCs w:val="24"/>
        </w:rPr>
        <w:t xml:space="preserve">- </w:t>
      </w:r>
      <w:r>
        <w:rPr>
          <w:szCs w:val="24"/>
        </w:rPr>
        <w:t>заверенной копией решений о предоставлении водного объекта в пользовании; (л.д.97-102)</w:t>
      </w:r>
    </w:p>
    <w:p>
      <w:pPr>
        <w:pStyle w:val="TextBody"/>
        <w:ind w:firstLine="708"/>
        <w:rPr>
          <w:color w:val="FF0000"/>
          <w:szCs w:val="24"/>
        </w:rPr>
      </w:pPr>
      <w:r>
        <w:rPr>
          <w:color w:val="FF0000"/>
          <w:szCs w:val="24"/>
        </w:rPr>
        <w:t xml:space="preserve">- </w:t>
      </w:r>
      <w:r>
        <w:rPr>
          <w:szCs w:val="24"/>
        </w:rPr>
        <w:t>заверенной копией экспертного заключения; (л.д. 107-111)</w:t>
      </w:r>
    </w:p>
    <w:p>
      <w:pPr>
        <w:pStyle w:val="TextBody"/>
        <w:ind w:firstLine="708"/>
        <w:rPr/>
      </w:pPr>
      <w:r>
        <w:rPr>
          <w:szCs w:val="24"/>
        </w:rPr>
        <w:t>Таким образом, в действиях должностного лица – директора ООО «КМВ «Фрегат» Посохова С.В. имеется состав административного правонарушения, предусмотренного частью 1 статьи 19.5 КоАП РФ .</w:t>
      </w:r>
    </w:p>
    <w:p>
      <w:pPr>
        <w:pStyle w:val="TextBody"/>
        <w:ind w:firstLine="708"/>
        <w:rPr/>
      </w:pPr>
      <w:r>
        <w:rPr>
          <w:szCs w:val="24"/>
        </w:rPr>
        <w:t>Обстоятельств, отягчающих административную ответственность судом не установлено.</w:t>
      </w:r>
    </w:p>
    <w:p>
      <w:pPr>
        <w:pStyle w:val="TextBody"/>
        <w:ind w:firstLine="708"/>
        <w:rPr/>
      </w:pPr>
      <w:r>
        <w:rPr>
          <w:szCs w:val="24"/>
        </w:rPr>
        <w:t xml:space="preserve">Смягчающими обстоятельствами суд признает признание вины, принятие мер к исполнению предписания, частичное исполнение предписания. </w:t>
      </w:r>
    </w:p>
    <w:p>
      <w:pPr>
        <w:pStyle w:val="TextBody"/>
        <w:ind w:firstLine="708"/>
        <w:rPr/>
      </w:pPr>
      <w:r>
        <w:rPr>
          <w:szCs w:val="24"/>
        </w:rPr>
        <w:t xml:space="preserve">В соответствии со ст . </w:t>
      </w:r>
      <w:hyperlink r:id="rId3" w:tgtFrame="_blank">
        <w:r>
          <w:rPr>
            <w:rStyle w:val="InternetLink"/>
            <w:color w:val="0000FF"/>
            <w:szCs w:val="24"/>
            <w:u w:val="single"/>
          </w:rPr>
          <w:t xml:space="preserve">2.9 КоАП </w:t>
        </w:r>
      </w:hyperlink>
      <w:r>
        <w:rPr>
          <w:szCs w:val="24"/>
        </w:rPr>
        <w:t>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TextBody"/>
        <w:ind w:firstLine="708"/>
        <w:rPr/>
      </w:pPr>
      <w:r>
        <w:rPr>
          <w:szCs w:val="24"/>
        </w:rPr>
        <w:t>В соответствии с разъяснениями, содержащимися в п. 21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</w:t>
      </w:r>
    </w:p>
    <w:p>
      <w:pPr>
        <w:pStyle w:val="TextBody"/>
        <w:ind w:firstLine="708"/>
        <w:rPr/>
      </w:pPr>
      <w:r>
        <w:rPr>
          <w:szCs w:val="24"/>
        </w:rPr>
        <w:t xml:space="preserve">Таким образом, учитывая обстоятельства, при которых было совершено правонарушение, отсутствие какого-либо вреда в результате действий привлекаемого лица, а также принятие должностным лицом  мер к исполнению требований предписания, его частичное исполнение, суд признает правонарушение, совершенное директором ООО «КМВ «Фрегат» Посоховым С.В. малозначительным . </w:t>
      </w:r>
    </w:p>
    <w:p>
      <w:pPr>
        <w:pStyle w:val="TextBody"/>
        <w:ind w:firstLine="708"/>
        <w:rPr/>
      </w:pPr>
      <w:r>
        <w:rPr>
          <w:szCs w:val="24"/>
        </w:rPr>
        <w:t>При указанных обстоятельствах суд считает возможным освободить директора ООО «КМВ «Фрегат» Посохова С.В. от административной ответственности и ограничиться устным замечанием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соответствии с п.2 ч.1 .1 ст . </w:t>
      </w:r>
      <w:hyperlink r:id="rId4" w:tgtFrame="_blank">
        <w:r>
          <w:rPr>
            <w:rStyle w:val="InternetLink"/>
            <w:color w:val="0000FF"/>
            <w:szCs w:val="24"/>
            <w:u w:val="single"/>
          </w:rPr>
          <w:t xml:space="preserve">29.9 КоАП </w:t>
        </w:r>
      </w:hyperlink>
      <w:r>
        <w:rPr>
          <w:szCs w:val="24"/>
        </w:rPr>
        <w:t xml:space="preserve">РФ постановление о прекращении производства по делу об административном правонарушении выносится в случае </w:t>
        <w:br/>
        <w:t>объявления устного замечания в соответствии со статьей 2.9 настоящего Кодекс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2.9,  29.9 – 29.11 Кодекса РФ об административных правонарушениях, мировой судья,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изводство по делу об административном правонарушении, предусмотренном     ч. 1 ст. 19.5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Керченская морская верфь «Фрегат» Посохова С.В.  прекратить в связи с малозначительностью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оответствии со статьей </w:t>
      </w:r>
      <w:hyperlink r:id="rId5" w:tgtFrame="_blank">
        <w:r>
          <w:rPr>
            <w:rStyle w:val="InternetLink"/>
            <w:szCs w:val="24"/>
          </w:rPr>
          <w:t xml:space="preserve">2.9 КоАП </w:t>
        </w:r>
      </w:hyperlink>
      <w:r>
        <w:rPr>
          <w:szCs w:val="24"/>
        </w:rPr>
        <w:t>РФ освободить должностное  лицо - директора общества с ограниченной ответственностью «Керченская морская верфь «Фрегат» Посохова С.В. от административной ответственности, предусмотренной ч.1 ст. 19.5 Кодекса Российской Федерации об административных правонарушениях, объявив ему устное замечан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О.В. Волошин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http://sudact.ru/law/koap/razdel-i/glava-2/statia-2.9/?marker=fdoctlaw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/glava-2/statia-2.9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