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>Дело № 5-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5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198/20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5 августа 2018 года                                                                               г. Керчь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6"/>
        <w:ind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ировой судья судебного участка № 51 Керченского судебного района (городской округ Керчь) Республики Крым Урюпина С.С. исполняя обязанности мирового судьи судебного участка №45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ассмотрев  в зале судебного заседания (г. Керчь, ул. Фурманова,9) дело об административном правонарушении  в отношении: </w:t>
      </w:r>
    </w:p>
    <w:p>
      <w:pPr>
        <w:pStyle w:val="Normal"/>
        <w:rPr/>
      </w:pPr>
      <w:r>
        <w:rPr>
          <w:sz w:val="28"/>
          <w:szCs w:val="28"/>
        </w:rPr>
        <w:t xml:space="preserve">Абдульминова Р.Э., </w:t>
      </w:r>
      <w:r>
        <w:rPr>
          <w:i/>
          <w:sz w:val="20"/>
          <w:szCs w:val="20"/>
        </w:rPr>
        <w:t>/изъято/</w:t>
      </w:r>
    </w:p>
    <w:p>
      <w:pPr>
        <w:pStyle w:val="Style16"/>
        <w:ind w:left="37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привлекаемого к административной ответственности  по ч. 1 ст. 8.37  КоАП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протоколу об административном правонарушении № </w:t>
      </w:r>
      <w:r>
        <w:rPr>
          <w:i/>
          <w:sz w:val="20"/>
          <w:szCs w:val="20"/>
        </w:rPr>
        <w:t>/изъято/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7 августа 2018 года, составленного главным специалистом Керченского межрайонного отдела охотничьего надзора – государственным инспектором Республики Крым  -</w:t>
      </w:r>
      <w:r>
        <w:rPr>
          <w:i/>
          <w:sz w:val="20"/>
          <w:szCs w:val="20"/>
        </w:rPr>
        <w:t xml:space="preserve">/изъято/ </w:t>
      </w:r>
      <w:r>
        <w:rPr>
          <w:sz w:val="28"/>
          <w:szCs w:val="28"/>
        </w:rPr>
        <w:t>, Абдульминов Р.Э. в срок до 20 января 2018 года не представил в «Керченский филиал  Крымского Республиканского  общества охотников и рыболов» о добытых охотничьих ресурсах по месту получения разрешения, предоставление которых предусмотрено п. 3.8 Правила охоты, утвержденных Приказ Минприроды России от 29.08.2014 г. N 37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бдульминов Р.Э. о дате, времени и месте рассмотрения дела был извещен надлежащим образом, а именно телефонограммой по номеру телефона, указанному в протоколе об административном правонарушении, в судебное заседание не явился, направил в судебный участок № 45 заявление о полном признании вины в инкриминируемом ему административном правонарушении, раскаянии в содеянном и  рассмотрении дела в его отсутств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татья </w:t>
      </w:r>
      <w:hyperlink r:id="rId2" w:tgtFrame="_blank">
        <w:r>
          <w:rPr>
            <w:rStyle w:val="InternetLink"/>
            <w:sz w:val="28"/>
            <w:szCs w:val="28"/>
          </w:rPr>
          <w:t>25.1</w:t>
        </w:r>
      </w:hyperlink>
      <w:r>
        <w:rPr>
          <w:sz w:val="28"/>
          <w:szCs w:val="28"/>
        </w:rPr>
        <w:t xml:space="preserve"> ч. 2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Абдульминова Р.Э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Абдульминова Р.Э. в его отсутстви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тивная ответственность за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охоты установлена                </w:t>
      </w:r>
      <w:hyperlink r:id="rId4">
        <w:r>
          <w:rPr>
            <w:rStyle w:val="InternetLink"/>
            <w:sz w:val="28"/>
            <w:szCs w:val="28"/>
          </w:rPr>
          <w:t>ч. 1 ст. 8.3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sz w:val="28"/>
            <w:szCs w:val="28"/>
          </w:rPr>
          <w:t>п. 3.8</w:t>
        </w:r>
      </w:hyperlink>
      <w:r>
        <w:rPr>
          <w:sz w:val="28"/>
          <w:szCs w:val="28"/>
        </w:rPr>
        <w:t xml:space="preserve"> Правил охоты охотник обязан в предусмотренные разрешением на добычу охотничьих ресурсов сроки заполнить и направить сведения о добытых охотничьих ресурсах по месту его получения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Как следует из материалов дела, 17 августа 2017 года «Крымским Республиканским обществом охотников и рыболовов надзора» Абдульминову Р.Э. было выдано разрешение серия </w:t>
      </w:r>
      <w:r>
        <w:rPr>
          <w:i/>
          <w:sz w:val="20"/>
          <w:szCs w:val="20"/>
        </w:rPr>
        <w:t xml:space="preserve">/изъято/ </w:t>
      </w:r>
      <w:r>
        <w:rPr>
          <w:sz w:val="28"/>
          <w:szCs w:val="28"/>
        </w:rPr>
        <w:t>на добычу перелетных птиц, сроком действия -  31.12.2017  Указанным разрешением предусмотрен двадцатидневный срок для предоставления  сведений о добытых охотничьих ресурсах и их количестве, то есть до 20 января 2018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бдульминовым Р.Э. данная обязанность в установленный срок выполнена не бы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п. 3 ст. 23  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24 июля 2009 г. N 209-ФЗ "Об охоте и о сохранении охотничьих ресурсов и о внесении изменений в отдельные законодательные акты Российской Федерации</w:t>
        </w:r>
      </w:hyperlink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2182731/" \l "block_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авила охоты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бязательны для исполнения физическими лицами и юридическими лицами, осуществляющими виды деятельности в сфере охотничьего хозяй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письменные доказательства по делу, суд приходит  к выводу, что в действиях Абдульминова Р.Э. содержится состав правонарушения, предусмотренного ч. 1 ст. 8.37  КоАП РФ -  </w:t>
      </w:r>
      <w:r>
        <w:rPr>
          <w:rStyle w:val="Blk"/>
          <w:sz w:val="28"/>
          <w:szCs w:val="28"/>
        </w:rPr>
        <w:t xml:space="preserve">нарушение правил охоты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d4e23fd749ef539a31d46e0b9c570d53848e40e6/" \l "dst413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ями 1.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d4e23fd749ef539a31d46e0b9c570d53848e40e6/" \l "dst413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настоящей статьи</w:t>
      </w:r>
      <w:r>
        <w:rPr>
          <w:sz w:val="28"/>
          <w:szCs w:val="28"/>
        </w:rPr>
        <w:t xml:space="preserve">, что подтверждается письменными доказательствами: </w:t>
      </w:r>
    </w:p>
    <w:p>
      <w:pPr>
        <w:pStyle w:val="Normal"/>
        <w:rPr/>
      </w:pPr>
      <w:r>
        <w:rPr>
          <w:sz w:val="28"/>
          <w:szCs w:val="28"/>
        </w:rPr>
        <w:t xml:space="preserve">-  протоколом об административном правонарушении № </w:t>
      </w:r>
      <w:r>
        <w:rPr>
          <w:i/>
          <w:sz w:val="20"/>
          <w:szCs w:val="20"/>
        </w:rPr>
        <w:t>/изъято/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7.08. 2018 года;        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заявлением Абдульминова Р.Э. о выдаче разрешения на добычу охотничьих ресурсов от 17 августа 2017 год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веренной копией  корешка к разрешению на добычу птиц, дата выдачи 17 августа 2017 год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веренной копией  разрешения на добычу птиц, дата выдачи Абдульминову Р.Э. 17 августа 2017 год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веренной копией охотничьего билета Абдульминова Р.Э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. 2 ст. 4.1 КоАП РФ при назначении административного наказания суд учитывает  степень общественной опасности совершенного правонарушения, личность  виновного, его имущественное положение, наличие либо отсутствие смягчающих и отягчающих обстоятель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судом не установлено, к обстоятельствам смягчающим ответственность, суд относит: признание вины и раская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ак, учитывая личность виновного, его имущественное положение, отсутствие обстоятельств,   отягчающих административную ответственность,  смягчающие вину обстоятельства мировой судья считает возможным назначить Абдульминова Р.Э. административное наказание в виде штрафа в размере, предусмотренном санкцией               ч. 1 ст. 8.37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, руководствуясь ст. 29.10 КоАП РФ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Абдульминова Р.Э. </w:t>
      </w:r>
      <w:r>
        <w:rPr>
          <w:color w:val="000000"/>
          <w:sz w:val="28"/>
          <w:szCs w:val="28"/>
        </w:rPr>
        <w:t xml:space="preserve">виновным в совершении административного правонарушения, предусмотренного </w:t>
      </w:r>
      <w:r>
        <w:rPr>
          <w:sz w:val="28"/>
          <w:szCs w:val="28"/>
        </w:rPr>
        <w:t>ч. 1 ст. 8.37</w:t>
      </w:r>
      <w:r>
        <w:rPr>
          <w:color w:val="000000"/>
          <w:sz w:val="28"/>
          <w:szCs w:val="28"/>
        </w:rPr>
        <w:t xml:space="preserve"> КоАП РФ и назначить  административное взыскание  в виде штрафа в размере 500  (пятьсот) рублей.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2. КоАП РФ штраф должен быть оплачен в течение 60 дней со дня вступления постановления в законную силу. Платежные реквизиты для уплаты штрафа: получатель – УФК по Республике Крым (Минприроды Крыма л/с 04752203170),  счет получателя 40101810335100010001, БИК 043510001,  ИНН  – 9102001017, КПП - 910201001, УИН – 0,  КБК 820 116 25030010000140, ОКТМО 35 715 000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копию документа, подтверждающего уплату штрафа необходимо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 w:val="28"/>
          <w:szCs w:val="28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8"/>
          <w:szCs w:val="2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ка № 45 Керченского судебного района Республики Кр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/подпись/ Урюпина С.С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consultantplus://offline/ref=9F1B6FA7978EB7AA70F0A904D5AE67D5F5C07A180110EB03B1AD94C5629FB384B5ECE3B313685C21fEMDJ" TargetMode="External"/><Relationship Id="rId4" Type="http://schemas.openxmlformats.org/officeDocument/2006/relationships/hyperlink" Target="consultantplus://offline/ref=9F1B6FA7978EB7AA70F0A904D5AE67D5F6C97A190616EB03B1AD94C5629FB384B5ECE3B6126Bf5MDJ" TargetMode="External"/><Relationship Id="rId5" Type="http://schemas.openxmlformats.org/officeDocument/2006/relationships/hyperlink" Target="consultantplus://offline/ref=9F1B6FA7978EB7AA70F0A904D5AE67D5F5C07A180110EB03B1AD94C5629FB384B5ECE3B5f1M5J" TargetMode="External"/><Relationship Id="rId6" Type="http://schemas.openxmlformats.org/officeDocument/2006/relationships/hyperlink" Target="http://base.garant.ru/12168564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