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202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 сентября 2023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Гуртовой  А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уртовой А.И.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02 июня 2023  в 18 часов 15 минут, по адресу: г. Керчь, </w:t>
      </w:r>
      <w:r>
        <w:rPr>
          <w:rFonts w:cs="Times New Roman" w:ascii="Times New Roman" w:hAnsi="Times New Roman"/>
          <w:color w:val="000000"/>
          <w:szCs w:val="24"/>
        </w:rPr>
        <w:t xml:space="preserve">ул.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уртовая А.И.  </w:t>
      </w:r>
      <w:r>
        <w:rPr>
          <w:rFonts w:cs="Times New Roman" w:ascii="Times New Roman" w:hAnsi="Times New Roman"/>
          <w:color w:val="000000"/>
        </w:rPr>
        <w:t xml:space="preserve">потребляла наркотическое средство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 xml:space="preserve">,  без назначения врача, чем совершила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color w:val="000000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../in/%D0%BA%D1%83%D0%B7%D1%8C%D0%BC%D0%B8%D0%BD%20%20%D1%82%D0%B5%D1%82%D1%80%D0%B0%20%206.9%20%D0%BA%D0%BE%D0%B0%D0%BF.doc" \l "sub_202002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частью 2 статьи 20.20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../in/%D0%BA%D1%83%D0%B7%D1%8C%D0%BC%D0%B8%D0%BD%20%20%D1%82%D0%B5%D1%82%D1%80%D0%B0%20%206.9%20%D0%BA%D0%BE%D0%B0%D0%BF.doc" \l "sub_2022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статьей 20.22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уртовая А.И. 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а, обстоятельства, указанные в протоколе об административном правонарушении не отрицала,  пояснила, что наркотическое средство ей предложил употребить ее знакомый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фамилию которого она не помнит, которое она употребила по месту жительств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адресу : г. Керчь.,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 Она состоит на учете в ГБУЗ РК КПНД, ранее употребляла наркотические вещества изредка. 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Гуртовой А.И.  </w:t>
      </w:r>
      <w:r>
        <w:rPr>
          <w:rFonts w:cs="Times New Roman" w:ascii="Times New Roman" w:hAnsi="Times New Roman"/>
          <w:color w:val="000000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02.06.2023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о результатах химико-токсикологических исследований  биологического объекта – мочи Гуртовой А.И.,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в исследованном биологическом объекте обнаружены ве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>,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Гуртовой А.И.  </w:t>
      </w:r>
      <w:r>
        <w:rPr>
          <w:rFonts w:cs="Times New Roman" w:ascii="Times New Roman" w:hAnsi="Times New Roman"/>
          <w:color w:val="000000"/>
        </w:rPr>
        <w:t xml:space="preserve">в инкриминируемом ей деянии подтверждена следующими доказательствами: протоколом от 30.08.2023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03.06.2023; рапортом сотрудника УМВД России по г. Керчи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</w:rPr>
        <w:t xml:space="preserve">.;  справкой  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, </w:t>
      </w:r>
      <w:r>
        <w:rPr>
          <w:rFonts w:cs="Times New Roman" w:ascii="Times New Roman" w:hAnsi="Times New Roman"/>
          <w:color w:val="000000"/>
        </w:rPr>
        <w:t xml:space="preserve">протоколом о направлении на медицинское освидетельствование на состояние опьянения от 02.06.2023; </w:t>
      </w:r>
      <w:r>
        <w:rPr>
          <w:rFonts w:cs="Times New Roman" w:ascii="Times New Roman" w:hAnsi="Times New Roman"/>
          <w:color w:val="000000"/>
          <w:szCs w:val="24"/>
        </w:rPr>
        <w:t xml:space="preserve">письменным объяснением   Гуртовой А.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Гуртовой А.И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Гуртовой А.И. 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ние вины,  раскаяние, а также нахождении на ее иждивении   несовершеннолетнего ребенка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Гуртовой А.И. 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Гуртовая А.И.  потребляла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Гуртовую А.И. признать виновной в совершении административного правонарушения, предусмотренного ч.1 ст. 6.9 КоАП РФ, и назначить ей наказание в виде штрафа в размере 4 000 (четыре тысячи)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color w:val="000000"/>
          <w:szCs w:val="24"/>
        </w:rPr>
        <w:t>Гуртовую А.И.</w:t>
      </w:r>
      <w:r>
        <w:rPr>
          <w:rFonts w:cs="Times New Roman" w:ascii="Times New Roman" w:hAnsi="Times New Roman"/>
          <w:color w:val="000000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  <w:szCs w:val="24"/>
        </w:rPr>
        <w:t xml:space="preserve">; ОКТМО 35715000, КБК </w:t>
      </w:r>
      <w:r>
        <w:rPr>
          <w:rFonts w:cs="Times New Roman" w:ascii="Times New Roman" w:hAnsi="Times New Roman"/>
          <w:color w:val="000000"/>
        </w:rPr>
        <w:t>828 1 16 01063 01 0009 140</w:t>
      </w:r>
      <w:r>
        <w:rPr>
          <w:rFonts w:cs="Times New Roman" w:ascii="Times New Roman" w:hAnsi="Times New Roman"/>
          <w:color w:val="000000"/>
          <w:szCs w:val="24"/>
        </w:rPr>
        <w:t>, УИН: 0410760300455002022306185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РК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