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Дело № 5-45-203/202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0 сентября  2023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         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 Волошина О.В.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 участием Андренко И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зале суда  (г. Керчь, ул. Фурманова,9) 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269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Андренко И.В., </w:t>
      </w:r>
      <w:r>
        <w:rPr>
          <w:rFonts w:cs="Times New Roman" w:ascii="Times New Roman" w:hAnsi="Times New Roman"/>
          <w:i/>
          <w:szCs w:val="24"/>
        </w:rPr>
        <w:t>/изъято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влекаемого к административной ответственности по ч.1 ст. 6.9 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09 августа 2023  в 16 часов 40 минут, по адресу: г. Керчь, </w:t>
      </w:r>
      <w:r>
        <w:rPr>
          <w:rFonts w:cs="Times New Roman" w:ascii="Times New Roman" w:hAnsi="Times New Roman"/>
          <w:color w:val="000000"/>
          <w:szCs w:val="24"/>
        </w:rPr>
        <w:t xml:space="preserve">ул.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, Андренко И.В.  </w:t>
      </w:r>
      <w:r>
        <w:rPr>
          <w:rFonts w:cs="Times New Roman" w:ascii="Times New Roman" w:hAnsi="Times New Roman"/>
          <w:color w:val="000000"/>
        </w:rPr>
        <w:t xml:space="preserve">потреблял наркотическое средство </w:t>
      </w:r>
      <w:r>
        <w:rPr>
          <w:rFonts w:cs="Times New Roman" w:ascii="Times New Roman" w:hAnsi="Times New Roman"/>
          <w:iCs/>
          <w:color w:val="000000"/>
          <w:szCs w:val="24"/>
          <w:shd w:fill="FFFFFF" w:val="clear"/>
        </w:rPr>
        <w:t>а́льфа-пирролидинвалерофено́л</w:t>
      </w:r>
      <w:r>
        <w:rPr>
          <w:rFonts w:cs="Times New Roman" w:ascii="Times New Roman" w:hAnsi="Times New Roman"/>
          <w:color w:val="000000"/>
        </w:rPr>
        <w:t xml:space="preserve">,  без назначения врача, чем совершил административное правонарушение, предусмотренное ч.1 ст. 6.9 КоАП РФ -  </w:t>
      </w:r>
      <w:r>
        <w:rPr>
          <w:rFonts w:cs="Times New Roman" w:ascii="Times New Roman" w:hAnsi="Times New Roman"/>
          <w:color w:val="000000"/>
          <w:szCs w:val="24"/>
        </w:rPr>
        <w:t xml:space="preserve">потребление наркотических средств без назначения врача, за исключением случаев, предусмотренных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00000"/>
        </w:rPr>
        <w:instrText xml:space="preserve"> HYPERLINK "../in/%D0%BA%D1%83%D0%B7%D1%8C%D0%BC%D0%B8%D0%BD%20%20%D1%82%D0%B5%D1%82%D1%80%D0%B0%20%206.9%20%D0%BA%D0%BE%D0%B0%D0%BF.doc" \l "sub_202002"</w:instrTex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>частью 2 статьи 20.20</w: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  <w:color w:val="000000"/>
        </w:rPr>
        <w:instrText xml:space="preserve"> HYPERLINK "../in/%D0%BA%D1%83%D0%B7%D1%8C%D0%BC%D0%B8%D0%BD%20%20%D1%82%D0%B5%D1%82%D1%80%D0%B0%20%206.9%20%D0%BA%D0%BE%D0%B0%D0%BF.doc" \l "sub_2022"</w:instrTex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</w:rPr>
        <w:t>статьей 20.22</w:t>
      </w:r>
      <w:r>
        <w:rPr>
          <w:rStyle w:val="InternetLink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Андренко И.В.  в судебном заседании свою вину в </w:t>
      </w:r>
      <w:r>
        <w:rPr>
          <w:rFonts w:cs="Times New Roman" w:ascii="Times New Roman" w:hAnsi="Times New Roman"/>
          <w:color w:val="000000"/>
        </w:rPr>
        <w:t>потреблении наркотического средства без назначения врача</w:t>
      </w:r>
      <w:r>
        <w:rPr>
          <w:rFonts w:cs="Times New Roman" w:ascii="Times New Roman" w:hAnsi="Times New Roman"/>
          <w:color w:val="000000"/>
          <w:szCs w:val="24"/>
        </w:rPr>
        <w:t xml:space="preserve"> признал, обстоятельства, указанные в протоколе об административном правонарушении не отрицал,  пояснил, наркотическое средство ему дал знакомый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, фамилию которого он не помнит, которое он употребил по месту жительства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 по адресу : г. Керчь., ул.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>. Он состоит на учете в ГБУЗ РК КПНД, ранее употреблял наркотические вещества около 3-х лет.  В содеянном раскаив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Cs w:val="24"/>
        </w:rPr>
        <w:t xml:space="preserve">Андренко И.В.   </w:t>
      </w:r>
      <w:r>
        <w:rPr>
          <w:rFonts w:cs="Times New Roman" w:ascii="Times New Roman" w:hAnsi="Times New Roman"/>
          <w:color w:val="000000"/>
        </w:rPr>
        <w:t>своей вины в потреблении наркотических средств без назначения врача, его вина подтверждена следующими доказательств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огласно акту медицинского освидетельствования на состояние опьянения (алкогольного, наркотического или иного токсического) от 09.08.2023 </w:t>
      </w:r>
      <w:r>
        <w:rPr>
          <w:rFonts w:cs="Times New Roman" w:ascii="Times New Roman" w:hAnsi="Times New Roman"/>
          <w:i/>
          <w:szCs w:val="24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 xml:space="preserve">ГБУЗ РК «Керченский психоневрологический диспансер» о результатах химико-токсикологических исследований  биологического объекта – мочи Андренко И.В.,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>в исследованном биологическом объекте обнаружены веществ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shd w:fill="FFFFFF" w:val="clear"/>
        </w:rPr>
        <w:t>а́льфа-пирролидинвалерофено́л</w:t>
      </w:r>
      <w:r>
        <w:rPr>
          <w:rFonts w:cs="Times New Roman" w:ascii="Times New Roman" w:hAnsi="Times New Roman"/>
          <w:color w:val="000000"/>
        </w:rPr>
        <w:t>, установлено состояние опьян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акже вина </w:t>
      </w:r>
      <w:r>
        <w:rPr>
          <w:rFonts w:cs="Times New Roman" w:ascii="Times New Roman" w:hAnsi="Times New Roman"/>
          <w:color w:val="000000"/>
          <w:szCs w:val="24"/>
        </w:rPr>
        <w:t xml:space="preserve">Андренко И.В.  </w:t>
      </w:r>
      <w:r>
        <w:rPr>
          <w:rFonts w:cs="Times New Roman" w:ascii="Times New Roman" w:hAnsi="Times New Roman"/>
          <w:color w:val="000000"/>
        </w:rPr>
        <w:t xml:space="preserve">в инкриминируемом ему деянии подтверждена следующими доказательствами: протоколом от 04.09.2023 об административном правонарушении; определением о возбуждении дела об административном правонарушении и проведении административного расследования от 17.08.2023; рапортом сотрудника УМВД России по г. Керчи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color w:val="000000"/>
        </w:rPr>
        <w:t xml:space="preserve">.;  протоколом о направлении на медицинское освидетельствование на состояние опьянения от 09.08.2023; </w:t>
      </w:r>
      <w:r>
        <w:rPr>
          <w:rFonts w:cs="Times New Roman" w:ascii="Times New Roman" w:hAnsi="Times New Roman"/>
          <w:color w:val="000000"/>
          <w:szCs w:val="24"/>
        </w:rPr>
        <w:t xml:space="preserve">письменным объяснением   Андренко И.В.; справкой на лиц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се доказательства, исследованные в судебном заседании, получены с соблюдением закона и являются допустимыми доказательствами в своей совокупности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так как они логичны, последовательны, объективны, не имеют существенных противоречий по основным моментам, имеющим правовое значение в рамках рассматриваемого административного дел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ри таких обстоятельствах мировой судья считает доказанной вину                    Андренко И.В.  в потреблении наркотических средств без назначения врача, а квалификацию его действий по ч.1 ст. 6.9 КоАП РФ правильной, поскольку он без назначения врача потребил наркотическое средство 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4"/>
          <w:shd w:fill="FFFFFF" w:val="clear"/>
        </w:rPr>
        <w:t>а́льфа-пирролидинвалерофено́л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Андренко И.В.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знание вины,  раскаяние, а также нахождении на его иждивении  несовершеннолетнего ребенка, мировой судья учитывает в качестве обстоятельств смягчающих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тоятельств, отягчающих  административную ответственность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 учетом всех обстоятельств, а также личности лица, привлекаемого к административной ответственности, суд считает необходимым назначить                          Андренко И.В.  наказание в виде административ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виду того, что Андренко И.В.  потреблял наркотические средства без назначения врача,  суд считает необходимым в соответствии с ч.2.1 ст. 4.1 КоАП РФ возложить на него обязанность пройти диагностику, профилактические мероприятия и лечение от нарком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Андренко И.В. признать виновным в совершении административного правонарушения, предусмотренного ч.1 ст. 6.9 КоАП РФ, и назначить ему наказание в виде штрафа в размере 4 000 (четыре тысячи) рубле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Возложить на </w:t>
      </w:r>
      <w:r>
        <w:rPr>
          <w:rFonts w:cs="Times New Roman" w:ascii="Times New Roman" w:hAnsi="Times New Roman"/>
          <w:color w:val="000000"/>
          <w:szCs w:val="24"/>
        </w:rPr>
        <w:t>Андренко И.В.</w:t>
      </w:r>
      <w:r>
        <w:rPr>
          <w:rFonts w:cs="Times New Roman" w:ascii="Times New Roman" w:hAnsi="Times New Roman"/>
          <w:color w:val="000000"/>
        </w:rPr>
        <w:t xml:space="preserve"> обязанность пройти диагностику, а в случае необходимости профилактические мероприятия, лечение от наркомании, а также медицинскую и (или) социальную реабилитацию в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  <w:color w:val="000000"/>
        </w:rPr>
        <w:t xml:space="preserve">, для чего в течение 10 дней со дня вступления настоящего постановления в законную силу явиться в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rFonts w:cs="Times New Roman" w:ascii="Times New Roman" w:hAnsi="Times New Roman"/>
          <w:color w:val="000000"/>
        </w:rPr>
        <w:t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rFonts w:cs="Times New Roman" w:ascii="Times New Roman" w:hAnsi="Times New Roman"/>
          <w:color w:val="000000"/>
          <w:szCs w:val="24"/>
        </w:rPr>
        <w:t xml:space="preserve">; ОКТМО 35715000, КБК </w:t>
      </w:r>
      <w:r>
        <w:rPr>
          <w:rFonts w:cs="Times New Roman" w:ascii="Times New Roman" w:hAnsi="Times New Roman"/>
          <w:color w:val="000000"/>
        </w:rPr>
        <w:t>828 1 16 01063 01 0009 140</w:t>
      </w:r>
      <w:r>
        <w:rPr>
          <w:rFonts w:cs="Times New Roman" w:ascii="Times New Roman" w:hAnsi="Times New Roman"/>
          <w:color w:val="000000"/>
          <w:szCs w:val="24"/>
        </w:rPr>
        <w:t>,                     УИН: 0410760300455002032306103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</w:rPr>
        <w:t xml:space="preserve">азъяснить, что в случае уклонения от прохождения </w:t>
      </w:r>
      <w:r>
        <w:rPr>
          <w:rStyle w:val="Snippetequal"/>
          <w:rFonts w:cs="Times New Roman" w:ascii="Times New Roman" w:hAnsi="Times New Roman"/>
          <w:color w:val="000000"/>
        </w:rPr>
        <w:t>диагностики</w:t>
      </w:r>
      <w:r>
        <w:rPr>
          <w:rFonts w:cs="Times New Roman" w:ascii="Times New Roman" w:hAnsi="Times New Roman"/>
          <w:color w:val="000000"/>
        </w:rPr>
        <w:t xml:space="preserve">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предусмотрена административная ответственность по </w:t>
      </w:r>
      <w:r>
        <w:rPr>
          <w:rStyle w:val="Snippetequal"/>
          <w:rFonts w:cs="Times New Roman" w:ascii="Times New Roman" w:hAnsi="Times New Roman"/>
          <w:color w:val="000000"/>
        </w:rPr>
        <w:t xml:space="preserve">ст </w:t>
      </w:r>
      <w:r>
        <w:rPr>
          <w:rFonts w:cs="Times New Roman" w:ascii="Times New Roman" w:hAnsi="Times New Roman"/>
          <w:color w:val="000000"/>
        </w:rPr>
        <w:t>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 xml:space="preserve">6.9.1 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КоАП </w:t>
        </w:r>
      </w:hyperlink>
      <w:r>
        <w:rPr>
          <w:rFonts w:cs="Times New Roman" w:ascii="Times New Roman" w:hAnsi="Times New Roman"/>
          <w:color w:val="000000"/>
        </w:rPr>
        <w:t>РФ в вид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Контроль за исполнением такой обязанности осуществляется уполномоченными федеральными органами исполнительной власти – УМВД России по г. Керчи РК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5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О.В. Волоши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9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9.1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