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05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ноября  2017 года                                                                               г. Керчь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 в зале судебного заседания (г. Керчь, ул. Фурманова,9) дело об административном правонарушении 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СелезневаМ.С., </w:t>
      </w:r>
      <w:r>
        <w:rPr>
          <w:i/>
          <w:sz w:val="20"/>
          <w:szCs w:val="20"/>
        </w:rPr>
        <w:t>/изъято/</w:t>
      </w:r>
    </w:p>
    <w:p>
      <w:pPr>
        <w:pStyle w:val="Style15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ивлекаемого к административной ответственности  по ч. 1 ст. 8.37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от 08 сентября 2017 года, составленного главным специалистом Керченского межрайонного сектора охотничьего надзора управления охотничьего надзора департамента лесного, охотничьего хозяйства и регулирования пользования биоресурсами Республики Крым  - государственным инспектором Республики Крым Фесенко Д.П., Селезнев М.С. в срок до 21 марта 2017 года не представил в Керченский межрайонный отдел охотничьего надзора сведения о добытых охотничьих ресурсах по месту получения разрешения, предоставление которых предусмотрено п. 3.8 Правила охоты, утвержденных Приказ Минприроды России от 16 ноября 2010 г. N 512 (далее –Правила охо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езнев М.С. 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8"/>
          <w:szCs w:val="28"/>
        </w:rPr>
        <w:t xml:space="preserve">сроках </w:t>
      </w:r>
      <w:r>
        <w:rPr>
          <w:sz w:val="28"/>
          <w:szCs w:val="28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и других обстоятельств конкрет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8"/>
            <w:szCs w:val="28"/>
          </w:rPr>
          <w:t>29.6 КоАП</w:t>
        </w:r>
      </w:hyperlink>
      <w:r>
        <w:rPr>
          <w:sz w:val="28"/>
          <w:szCs w:val="28"/>
        </w:rPr>
        <w:t xml:space="preserve"> РФ,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 xml:space="preserve"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</w:t>
      </w:r>
      <w:r>
        <w:rPr>
          <w:rStyle w:val="Snippetequal"/>
          <w:sz w:val="28"/>
          <w:szCs w:val="28"/>
        </w:rPr>
        <w:t xml:space="preserve">истечении срока хранения </w:t>
      </w:r>
      <w:r>
        <w:rPr>
          <w:sz w:val="28"/>
          <w:szCs w:val="28"/>
        </w:rPr>
        <w:t xml:space="preserve">, если были соблюдены положения Особых условий приема, вручения, </w:t>
      </w:r>
      <w:r>
        <w:rPr>
          <w:rStyle w:val="Snippetequal"/>
          <w:sz w:val="28"/>
          <w:szCs w:val="28"/>
        </w:rPr>
        <w:t xml:space="preserve">хранения </w:t>
      </w:r>
      <w:r>
        <w:rPr>
          <w:sz w:val="28"/>
          <w:szCs w:val="28"/>
        </w:rPr>
        <w:t>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дела было назначено на 03 ноября  2017 года в 10 час. 00 мин. и Селезнев М.С.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, в судебное заседание не явился. Почтовая корреспонденция с судебной повесткой возвращена в адрес суда с почтовой отметкой «</w:t>
      </w:r>
      <w:r>
        <w:rPr>
          <w:rStyle w:val="Snippetequal"/>
          <w:sz w:val="28"/>
          <w:szCs w:val="28"/>
        </w:rPr>
        <w:t>истек срок хранения</w:t>
      </w:r>
      <w:r>
        <w:rPr>
          <w:sz w:val="28"/>
          <w:szCs w:val="28"/>
        </w:rPr>
        <w:t xml:space="preserve">», что суд расценивает как уклонение от участия в судебном разбирательстве и считает Селезнева М.С. извещенным надлежащим обра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Селезнева М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елезнева М.С.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нарушение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оты установлена                </w:t>
      </w:r>
      <w:hyperlink r:id="rId8">
        <w:r>
          <w:rPr>
            <w:rStyle w:val="InternetLink"/>
            <w:sz w:val="28"/>
            <w:szCs w:val="28"/>
          </w:rPr>
          <w:t>ч. 1 ст.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Правил охоты охотник обязан в предусмотренные разрешением на добычу охотничьих ресурсов сроки заполнить и направить сведения о добытых охотничьих ресурсах по месту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20 августа 2016 года Керченским межрайонным отделом охотничьего надзора Селезневу М.С.было выдано разрешение на добычу пушных животных серия 82 N 028542, сроком действия -  28.02.2017  Указанным разрешением предусмотрен двадцатидневный срок для предоставления  сведений о добытых охотничьих ресурсах и их количестве, то есть до 21 марта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езневым  М.С. данная обязанность в установленный срок выполнена не бы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3 ст. 23 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82731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 охо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, суд приходит  к выводу, что в действиях Селезнева М.С. содержится состав правонарушения, предусмотренного ч. 1 ст. 8.37  КоАП РФ -  </w:t>
      </w:r>
      <w:r>
        <w:rPr>
          <w:rStyle w:val="Blk"/>
          <w:sz w:val="28"/>
          <w:szCs w:val="28"/>
        </w:rPr>
        <w:t xml:space="preserve">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 xml:space="preserve">, что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№ 1526 от 08 сентября 2017 года;            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ой запиской  начальника управления охотничьего надзора департамента лесного, охотничьего хозяйства и регулирования пользования биоресурсами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иском лиц, от которых не поступили в распоряжение управления охотничьего хозяйства сведения о добыче охотничьих ресурсов в 2016 г. (птиц) в общедоступных охотничьих угодьях Ленинского муниципального района Р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лением Селезнева М.С. о выдаче разрешения на добычу охотничьих ресурсов от 14 июня 2016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 корешка к разрешению на добычу птиц, дата выдачи 14 июня 2016 года, срок осуществления охоты 28 февраля 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, учитывая личность виновного, его имущественное положение, отсутствие обстоятельств,   отягчающих и смягчающих административную ответственность,   мировой судья считает возможным назначить Селезневу М.С. административное наказание в виде штрафа в размере, предусмотренном санкцией ч. 1 ст. 8.3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Селезнева М.С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8.37</w:t>
      </w:r>
      <w:r>
        <w:rPr>
          <w:color w:val="000000"/>
          <w:sz w:val="28"/>
          <w:szCs w:val="28"/>
        </w:rPr>
        <w:t xml:space="preserve"> КоАП РФ и назначить  административное взыскание  в виде штрафа в размере 500  (пятьсот) рубл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Платежные реквизиты для уплаты штрафа: получатель – УФК по Республике Крым (Минприроды Крыма л/с 04752203170),  счет получателя 40101810335100010001, БИК 043510001,  ИНН  – 9102001017, КПП - 910201001, КБК 82011625030010000140, ОКТМО 35715000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    Волошина О.В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consultantplus://offline/ref=9F1B6FA7978EB7AA70F0A904D5AE67D5F5C07A180110EB03B1AD94C5629FB384B5ECE3B313685C21fEMDJ" TargetMode="External"/><Relationship Id="rId8" Type="http://schemas.openxmlformats.org/officeDocument/2006/relationships/hyperlink" Target="consultantplus://offline/ref=9F1B6FA7978EB7AA70F0A904D5AE67D5F6C97A190616EB03B1AD94C5629FB384B5ECE3B6126Bf5MDJ" TargetMode="External"/><Relationship Id="rId9" Type="http://schemas.openxmlformats.org/officeDocument/2006/relationships/hyperlink" Target="consultantplus://offline/ref=9F1B6FA7978EB7AA70F0A904D5AE67D5F5C07A180110EB03B1AD94C5629FB384B5ECE3B5f1M5J" TargetMode="External"/><Relationship Id="rId10" Type="http://schemas.openxmlformats.org/officeDocument/2006/relationships/hyperlink" Target="http://base.garant.ru/1216856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