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205</w:t>
      </w:r>
      <w:r>
        <w:rPr>
          <w:rFonts w:cs="Times New Roman" w:ascii="Times New Roman" w:hAnsi="Times New Roman"/>
          <w:b w:val="false"/>
          <w:szCs w:val="24"/>
          <w:u w:val="single"/>
        </w:rPr>
        <w:t>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13 октября </w:t>
      </w:r>
      <w:r>
        <w:rPr>
          <w:rFonts w:cs="Times New Roman" w:ascii="Times New Roman" w:hAnsi="Times New Roman"/>
          <w:color w:val="000000"/>
        </w:rPr>
        <w:t xml:space="preserve"> 2020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</w:t>
      </w:r>
      <w:r>
        <w:rPr>
          <w:rFonts w:cs="Times New Roman" w:ascii="Times New Roman" w:hAnsi="Times New Roman"/>
        </w:rPr>
        <w:t xml:space="preserve">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Буряченко В.А.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6.9  КоАП РФ в отношении Буряченко В.А.,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Буряченко В.А., 13 июня 2020  в 19 часов 00 минут, по адресу: г. Керчь, у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</w:rPr>
        <w:t xml:space="preserve">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 xml:space="preserve">Буряченко В.А. </w:t>
      </w:r>
      <w:r>
        <w:rPr>
          <w:rFonts w:cs="Times New Roman" w:ascii="Times New Roman" w:hAnsi="Times New Roman"/>
          <w:color w:val="000000"/>
          <w:szCs w:val="24"/>
        </w:rPr>
        <w:t xml:space="preserve">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</w:t>
      </w:r>
      <w:r>
        <w:rPr>
          <w:rFonts w:cs="Times New Roman" w:ascii="Times New Roman" w:hAnsi="Times New Roman"/>
          <w:szCs w:val="24"/>
        </w:rPr>
        <w:t xml:space="preserve">,  пояснил, что нашел возле остановки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спичечный коробок с наркотическим веществом, внешне похожим на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 После чего  20.06.2020 был направлен  сотрудниками полиции, которые   доставили его в медицинское учреждение, где он прошел освидетельствование – химико-токсикологическое исследование биологического объекта – мочи, по результатам которого обнаружены наркотические вешества. В содеянном раскаивается. Наркотические вещества употреблял ранее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роме признания Буряченко В.А. 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20.06.2020 № 419 ГБУЗ РК «Керченский психоневрологический диспансер» о результатах химико-токсикологических исследований  биологического объекта – мочи </w:t>
      </w:r>
      <w:r>
        <w:rPr>
          <w:rFonts w:cs="Times New Roman" w:ascii="Times New Roman" w:hAnsi="Times New Roman"/>
        </w:rPr>
        <w:t>Буряченко В.А.</w:t>
      </w:r>
      <w:r>
        <w:rPr>
          <w:rFonts w:cs="Times New Roman" w:ascii="Times New Roman" w:hAnsi="Times New Roman"/>
          <w:szCs w:val="24"/>
        </w:rPr>
        <w:t xml:space="preserve">, в исследованном биологическом объекте обнаружены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Также вина Буряченко В.А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от 13.07.2020 об административном правонарушении; рапортом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, заверенной копией протокола о направлении на медицинское освидетельствование от 20.06.2020; справкой</w:t>
      </w:r>
      <w:r>
        <w:rPr>
          <w:rFonts w:cs="Times New Roman" w:ascii="Times New Roman" w:hAnsi="Times New Roman"/>
          <w:szCs w:val="24"/>
        </w:rPr>
        <w:t xml:space="preserve"> ГБУЗ РК «Керченский психоневрологический диспансер»; рапортом УУП ОУУП и ПДН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szCs w:val="24"/>
        </w:rPr>
        <w:t xml:space="preserve">определением о возбуждении дела об административном правонарушении и проведении административного расследования от 08.07.2020; </w:t>
      </w:r>
      <w:r>
        <w:rPr>
          <w:rFonts w:cs="Times New Roman" w:ascii="Times New Roman" w:hAnsi="Times New Roman"/>
        </w:rPr>
        <w:t xml:space="preserve"> объяснением Буряченко В.А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от 13.07.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</w:t>
      </w:r>
      <w:r>
        <w:rPr>
          <w:rFonts w:cs="Times New Roman" w:ascii="Times New Roman" w:hAnsi="Times New Roman"/>
        </w:rPr>
        <w:t xml:space="preserve">Буряченко В.А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</w:rPr>
        <w:t xml:space="preserve">Буряченко В.А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стоятельствами смягчающими ответственность Буряченко В.А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удом учитывается признание своей вины и раская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Буряченко В.А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виду того, что Буряченко В.А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отреблял наркотические средства без назначения врача,  суд считает необходимым в соответствии с ч.2.1 ст. 4.1 КоАП РФ возложить на Буряченко В.А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бязанность пройти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4"/>
        </w:rPr>
        <w:t>ст. ст. 29.9, 29.10, 29.11</w:t>
      </w:r>
      <w:r>
        <w:rPr>
          <w:rFonts w:cs="Times New Roman" w:ascii="Times New Roman" w:hAnsi="Times New Roman"/>
        </w:rPr>
        <w:t xml:space="preserve">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Буряченко В.А. </w:t>
      </w:r>
      <w:r>
        <w:rPr>
          <w:rFonts w:cs="Times New Roman" w:ascii="Times New Roman" w:hAnsi="Times New Roman"/>
          <w:color w:val="000000"/>
          <w:szCs w:val="24"/>
        </w:rPr>
        <w:t>признать виновным в совершении административного правонарушения, предусмотренного ч.1 ст. 6.9 КоАП РФ, и 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szCs w:val="24"/>
        </w:rPr>
        <w:t xml:space="preserve">Буряченко Виктора Александровича </w:t>
      </w:r>
      <w:r>
        <w:rPr>
          <w:rFonts w:cs="Times New Roman" w:ascii="Times New Roman" w:hAnsi="Times New Roman"/>
        </w:rPr>
        <w:t xml:space="preserve">обязанность прой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л/с 04752203230),ИНН: 9102013284,КПП: 910201001,Банк получателя: Отделение по Республике Крым, Южного главного управления ЦБРФ,БИК: 043510001,Счет: 40101810335100010001, ОКТМО 35715000, код бюджетной классификации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828 1 16 01063 01 0009 140 - </w:t>
      </w:r>
      <w:r>
        <w:rPr>
          <w:rFonts w:cs="Times New Roman" w:ascii="Times New Roman" w:hAnsi="Times New Roman"/>
          <w:color w:val="000000"/>
          <w:szCs w:val="24"/>
        </w:rPr>
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О.В. Волошина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24  » 10 2020          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