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127/2017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12 октября 2017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Мировой судья судебного участка № 45 Керченского судебного района (городской округ Керчь)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ч. 1 ст. 14.1 КоАП РФ в отношении Сергеевой Е.П.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rPr/>
      </w:pPr>
      <w:r>
        <w:rPr>
          <w:szCs w:val="24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от 26.09.2017 года Сергеева Е.П., будучи не зарегистрированной в качестве индивидуального предпринимателя, 26 сентября 2017 г. в 15 час. 05 мин по адресу: г. Керчь, ул. Кирова,105 осуществляла реализацию продовольственных товаров –картофеля -18,00 руб. за 1 кг., помидоров – 60,00 руб. за 1 кг., яблок - 50,00 руб. за 1 кг., персиков- 120,00 руб. за 1 кг., своими пояснениями Сергеева Е.П.подтверждает факт осуществления реализации продовольственных товаров с июля 2017 г., сумма выручки ежедневно составила 5000 рублей в день,  то есть, Сергеева Е.П.осуществляла предпринимательскую деятельность с целью получения прибыли, за что предусмотрена административная ответственность по ч.1 ст. 14.1 КоАП РФ - 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Сергеева Е.П. в судебное заседание не явилась, о дате, времени и месте рассмотрения дела была извещена по номеру телефона, указанному в протоколе об административном правонарушении, о чем в материалах дела имеется телефонограмм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/>
      </w:pPr>
      <w:r>
        <w:rPr>
          <w:szCs w:val="24"/>
        </w:rPr>
        <w:t>От Сергеевой Е.П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Сергеевой Е.П.  в ее отсутствие.</w:t>
      </w:r>
    </w:p>
    <w:p>
      <w:pPr>
        <w:pStyle w:val="Normal"/>
        <w:rPr/>
      </w:pPr>
      <w:r>
        <w:rPr>
          <w:szCs w:val="24"/>
        </w:rPr>
        <w:t xml:space="preserve">Вина Сергеевой Е.П. в </w:t>
      </w:r>
      <w:r>
        <w:rPr/>
        <w:t xml:space="preserve">совершении административного правонарушения, предусмотренного ч.1 ст. 14.1 КоАП РФ - </w:t>
      </w:r>
      <w:r>
        <w:rPr>
          <w:szCs w:val="24"/>
        </w:rPr>
        <w:t>осуществление предпринимательской деятельности без государственной регистрации в качестве индивидуального предпринимателя</w:t>
      </w:r>
      <w:r>
        <w:rPr/>
        <w:t xml:space="preserve"> </w:t>
      </w:r>
      <w:r>
        <w:rPr>
          <w:szCs w:val="24"/>
        </w:rPr>
        <w:t xml:space="preserve">подтверждена следующими доказательствами: протоколом об административном правонарушении № </w:t>
      </w:r>
      <w:r>
        <w:rPr>
          <w:i/>
          <w:sz w:val="20"/>
        </w:rPr>
        <w:t>/изъято/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т 26.09.2017 года  в отношении Сергеевой Е.П., служебной запиской от 26.09.2017 старшего  государственного налогового инспектора отдела оперативного контроля МИФНС России № 7 Погребняк М.В.  о том, что в Едином государственном реестре  индивидуальных предпринимателей отсутствуют сведения о регистрации в качестве индивидуального предпринимателя Сергеевой Е.П., отчетом старшего  государственного налогового инспектора отдела оперативного контроля МИФНС России № 7 Погребняк М.В. по факту осуществления предпринимательской деятельности Сергеевой Е.П.; заверенными копиями фотоснимков.</w:t>
      </w:r>
    </w:p>
    <w:p>
      <w:pPr>
        <w:pStyle w:val="Normal"/>
        <w:ind w:firstLine="708"/>
        <w:jc w:val="both"/>
        <w:rPr/>
      </w:pPr>
      <w:r>
        <w:rPr/>
        <w:t>В соответствии с п.1 ст. 2 Гражданского кодекса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. 1 ст.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</w:t>
      </w:r>
    </w:p>
    <w:p>
      <w:pPr>
        <w:pStyle w:val="Normal"/>
        <w:autoSpaceDE w:val="false"/>
        <w:jc w:val="both"/>
        <w:rPr/>
      </w:pPr>
      <w:r>
        <w:rPr>
          <w:color w:val="FF0000"/>
        </w:rPr>
        <w:tab/>
      </w:r>
      <w:r>
        <w:rPr/>
        <w:t>Согласно ст.1 Федерального закона от 08.08.2001 № 129-ФЗ «О государственной регистрации юридических лиц и индивидуальных предпринимателей»  государственная регистрация юридических лиц и индивидуальных предпринимателей – акты уполномоченного федерального органа исполнительной власти, осуществляемые посредством внесения в государственные реестры сведений о создании, реорганизации и ликвидации юридических лиц, приобретения физическими лицами статуса индивидуального предпринимателя, прекращение физическими лицами деятельности в качестве индивидуальных предпринимателей, иных сведений о юридических лицах и об индивидуальных предпринимателях в соответствии с настоящим Федеральным законо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п.2 ст. 11 Федерального закона от 08.08.2001 № 129-ФЗ  моментом государственной регистрации признается внесение регистрирующим органом соответствующей записи в соответствующий государственный реестр. 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/>
        <w:t xml:space="preserve">При таких обстоятельствах мировой судья считает доказанной вину               </w:t>
      </w:r>
      <w:r>
        <w:rPr>
          <w:szCs w:val="24"/>
        </w:rPr>
        <w:t xml:space="preserve">Сергеевой Е.П., </w:t>
      </w:r>
      <w:r>
        <w:rPr/>
        <w:t xml:space="preserve">в </w:t>
      </w:r>
      <w:r>
        <w:rPr>
          <w:szCs w:val="24"/>
        </w:rPr>
        <w:t>осуществление предпринимательской деятельности без государственной регистрации в качестве индивидуального предпринимателя</w:t>
      </w:r>
      <w:r>
        <w:rPr/>
        <w:t xml:space="preserve">, а квалификацию ее действий по ч.1 ст. 14.1 КоАП РФ правильной, поскольку </w:t>
      </w:r>
      <w:r>
        <w:rPr>
          <w:szCs w:val="24"/>
        </w:rPr>
        <w:t>Сергеева Е.П., будучи не зарегистрированной в качестве индивидуального предпринимателя, 26 сентября 2017 г. в 15 час. 05 мин по адресу: г. Керчь, ул. Кирова,105 осуществляла реализацию продовольственных товаров –картофеля -18,00 руб. за 1 кг., помидоров – 60,00 руб. за 1 кг., яблок - 50,00 руб. за 1 кг., персиков- 120,00 руб. за 1 кг., ранее занималась продажей рыбы с июля 2017 г., при этом сумма выручки ежедневно составила 5000 рублей в день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/>
        <w:t xml:space="preserve">При назначении наказания </w:t>
      </w:r>
      <w:r>
        <w:rPr>
          <w:szCs w:val="24"/>
        </w:rPr>
        <w:t xml:space="preserve">Сергеевой Е.П. </w:t>
      </w:r>
      <w:r>
        <w:rPr/>
        <w:t>мировой судья учитывает характер совершенного ею административного правонарушения, обстоятельства совершения административного правонарушения, личность виновной, ее имущественное положение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  </w:t>
      </w:r>
      <w:r>
        <w:rPr>
          <w:szCs w:val="24"/>
        </w:rPr>
        <w:t>Сергееву Е.П.</w:t>
      </w:r>
      <w:r>
        <w:rPr>
          <w:color w:val="000000"/>
          <w:szCs w:val="24"/>
        </w:rPr>
        <w:t xml:space="preserve"> признать виновной в совершении административного правонарушения, предусмотренного </w:t>
      </w:r>
      <w:r>
        <w:rPr>
          <w:szCs w:val="24"/>
        </w:rPr>
        <w:t xml:space="preserve">ч.1 ст. 14.1 КоАП РФ </w:t>
      </w:r>
      <w:r>
        <w:rPr>
          <w:color w:val="000000"/>
          <w:szCs w:val="24"/>
        </w:rPr>
        <w:t xml:space="preserve">КоАП РФ, и назначить ей наказание в виде </w:t>
      </w:r>
      <w:r>
        <w:rPr>
          <w:szCs w:val="24"/>
        </w:rPr>
        <w:t>в виде штрафа в размере 500 (пятьсот) рублей.</w:t>
      </w:r>
    </w:p>
    <w:p>
      <w:pPr>
        <w:pStyle w:val="Normal"/>
        <w:ind w:firstLine="708"/>
        <w:jc w:val="both"/>
        <w:rPr/>
      </w:pPr>
      <w:r>
        <w:rPr>
          <w:szCs w:val="24"/>
        </w:rPr>
        <w:t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Межрайонная ИФНС России № 7 по Республике Крым ИНН: 9111000027, КПП: 911101001, р/с 40101810335100010001, банк получателя: Отделение по Республике Крым Центрального банка РФ, КБК: 18211690040040000140, БИК: 043510001, ОКТМО: 35625000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