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/>
        <w:t xml:space="preserve">     </w:t>
      </w:r>
      <w:r>
        <w:rPr/>
        <w:tab/>
        <w:t>Дело № 5-45-206/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по делу об административном правонарушении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03 сентября 2018 года</w:t>
        <w:tab/>
        <w:tab/>
        <w:tab/>
        <w:t xml:space="preserve">                                                  </w:t>
        <w:tab/>
        <w:tab/>
        <w:t xml:space="preserve">   г. Керчь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51 Керченского судебного района (городской округ Керчь) Республики Крым, Урюпина С.С., исполняя обязанности мирового судьи судебного участка № 45 Керченского судебного района (городской округ Керчь) Республики Крым, Волошиной О.В., находясь по адресу: Республика Крым, г. Керчь, ул. Фурманова, 9,</w:t>
      </w:r>
    </w:p>
    <w:p>
      <w:pPr>
        <w:pStyle w:val="Normal"/>
        <w:ind w:firstLine="708"/>
        <w:jc w:val="both"/>
        <w:rPr/>
      </w:pPr>
      <w:r>
        <w:rPr/>
        <w:t>с участием  лица, в отношении которого ведется производство по делу об административном правонарушении,</w:t>
      </w:r>
    </w:p>
    <w:p>
      <w:pPr>
        <w:pStyle w:val="Normal"/>
        <w:ind w:firstLine="708"/>
        <w:jc w:val="both"/>
        <w:rPr/>
      </w:pPr>
      <w:r>
        <w:rPr/>
        <w:t xml:space="preserve">рассмотрев административное дело в отношении: </w:t>
      </w:r>
    </w:p>
    <w:p>
      <w:pPr>
        <w:pStyle w:val="Normal"/>
        <w:rPr/>
      </w:pPr>
      <w:r>
        <w:rPr/>
        <w:t xml:space="preserve">Ковалёва В.О., </w:t>
      </w:r>
      <w:r>
        <w:rPr>
          <w:i/>
          <w:sz w:val="20"/>
          <w:szCs w:val="20"/>
        </w:rPr>
        <w:t>/изъято/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привлекаемого к административной ответственности по ч.5 ст. 12.15 Кодекса Российской Федерации об административных правонарушениях (далее КРФ об АП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both"/>
        <w:rPr/>
      </w:pPr>
      <w:r>
        <w:rPr/>
        <w:t>Ковалёв В.О., привлекается к административной ответственности по ч.5 ст. 12.15 КРФ об АП.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,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(л.д. 1), Ковалёв В.О., 21.06.2018 года в 10 часов 50 минут, управляя автомашиной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с государственным регистрационным номером </w:t>
      </w:r>
      <w:r>
        <w:rPr>
          <w:i/>
          <w:sz w:val="20"/>
          <w:szCs w:val="20"/>
        </w:rPr>
        <w:t>/изъято/</w:t>
      </w:r>
    </w:p>
    <w:p>
      <w:pPr>
        <w:pStyle w:val="TextBodyIndent"/>
        <w:ind w:firstLine="709"/>
        <w:jc w:val="both"/>
        <w:rPr/>
      </w:pPr>
      <w:r>
        <w:rPr/>
        <w:t>, на 72 км + 500 м автодороги «Симферополь-Феодосия», выехал на полосу дороги предназначенную для встречного движения, при этом, пересек сплошную линию дорожной разметки «.1.1» - разделяющую транспортные потоки противоположных направлений, в зоне действия знака «3.20 –обгон запрещен», чем нарушил п.1.3. «Правил дорожного движения в Российской Федерации», приложения № 1и 2 к ПДД РФ (утв. постановлением Совета министров Правительства РФ от 23.10.1993 года № 1090). Данное правонарушение совершенно повторно, в течение года.</w:t>
      </w:r>
    </w:p>
    <w:p>
      <w:pPr>
        <w:pStyle w:val="Normal"/>
        <w:ind w:firstLine="709"/>
        <w:jc w:val="both"/>
        <w:rPr/>
      </w:pPr>
      <w:r>
        <w:rPr/>
        <w:t xml:space="preserve">Копию протокола Ковалёв В.О., получил лично, о чем свидетельствует его подпись; никаких замечаний и дополнений по его составлению не имел. </w:t>
      </w:r>
    </w:p>
    <w:p>
      <w:pPr>
        <w:pStyle w:val="Normal"/>
        <w:ind w:firstLine="709"/>
        <w:jc w:val="both"/>
        <w:rPr/>
      </w:pPr>
      <w:r>
        <w:rPr/>
        <w:t>В судебном заседании Ковалёв В.О., признал свою вину и показал, что действительно нарушил правила, не заметил знак. В содеянном раскаивается.</w:t>
      </w:r>
    </w:p>
    <w:p>
      <w:pPr>
        <w:pStyle w:val="Normal"/>
        <w:ind w:firstLine="709"/>
        <w:jc w:val="both"/>
        <w:rPr/>
      </w:pPr>
      <w:r>
        <w:rPr/>
        <w:t xml:space="preserve">Заслушав показания Ковалёва В.О., изучив материалы дела, суд приходит к выводу, что его вина в совершении административного правонарушения предусмотренного ч.5 ст.12.15 КРФ об АП,  полностью доказ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u w:val="none"/>
          </w:rPr>
          <w:t>частью 5 статьи 12.15</w:t>
        </w:r>
      </w:hyperlink>
      <w:r>
        <w:rPr/>
        <w:t xml:space="preserve"> КРФ об АП административным правонарушением признается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u w:val="none"/>
          </w:rPr>
          <w:t>частью 4</w:t>
        </w:r>
      </w:hyperlink>
      <w:r>
        <w:rPr/>
        <w:t xml:space="preserve"> статьи 12.15. КРФ об АП, а именно повторный выезд в нарушение </w:t>
      </w:r>
      <w:hyperlink r:id="rId4">
        <w:r>
          <w:rPr>
            <w:rStyle w:val="InternetLink"/>
            <w:u w:val="none"/>
          </w:rPr>
          <w:t>Правил</w:t>
        </w:r>
      </w:hyperlink>
      <w:r>
        <w:rPr/>
        <w:t xml:space="preserve"> дорожного движения на сторону дороги, предназначенную для встречного движения, за исключением случаев, предусмотренных </w:t>
      </w:r>
      <w:hyperlink r:id="rId5">
        <w:r>
          <w:rPr>
            <w:rStyle w:val="InternetLink"/>
            <w:u w:val="none"/>
          </w:rPr>
          <w:t>частью 3 статьи</w:t>
        </w:r>
      </w:hyperlink>
      <w:r>
        <w:rPr/>
        <w:t xml:space="preserve"> 12.15. Кодекса РФ об АП.</w:t>
      </w:r>
    </w:p>
    <w:p>
      <w:pPr>
        <w:pStyle w:val="Normal"/>
        <w:ind w:firstLine="709"/>
        <w:jc w:val="both"/>
        <w:rPr/>
      </w:pPr>
      <w:r>
        <w:rPr/>
        <w:t>В соответствие с Приложением № 1 к Правилам дорожного движения Российской федерации (по ГОСТу Р 52289-2004 и ГОСТу Р 52290-2004) «дорожный знак 3.20. (обгон запрещен) – запрещает обгон всех транспортных средств; а дорожная разметка 1.1. (сплошная линия) –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ыезд запрещен...».</w:t>
      </w:r>
    </w:p>
    <w:p>
      <w:pPr>
        <w:pStyle w:val="Normal"/>
        <w:ind w:firstLine="709"/>
        <w:jc w:val="both"/>
        <w:rPr/>
      </w:pPr>
      <w:r>
        <w:rPr/>
        <w:t>Начав маневр обгона, Ковалёв В.О. должен был убедиться, что закончит его, не нарушив ПДД РФ.  Однако, он проигнорировал дорожный знак «3.20» - обгон запрещен, а также дорожную разметку «1.1.».</w:t>
      </w:r>
    </w:p>
    <w:p>
      <w:pPr>
        <w:pStyle w:val="Normal"/>
        <w:rPr/>
      </w:pPr>
      <w:r>
        <w:rPr/>
        <w:t xml:space="preserve">Факт совершения Ковалёвым В.О., административного правонарушения подтверждается устными и письменными (л.д. 4) показаниями лица, привлекаемого к административной ответственности, видеозаписью на которой видно, как автомашин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/>
        <w:t xml:space="preserve"> </w:t>
      </w:r>
      <w:r>
        <w:rPr/>
        <w:t xml:space="preserve">с государственным регистрационным номером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, при обгоне, находится на полосе дороги, предназначенной для встречного движения, в месте запрещенном ПДД.  </w:t>
      </w:r>
    </w:p>
    <w:p>
      <w:pPr>
        <w:pStyle w:val="Normal"/>
        <w:rPr/>
      </w:pPr>
      <w:r>
        <w:rPr/>
        <w:t xml:space="preserve">Факт того, что данное правонарушение совершенно Ковалёвым В.О. повторно в течение одного года, подтверждается постановлением по делу об административном правонарушении №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т 10.04.2018 года. Постановление обжаловано не было и вступило в законную силу 21.04.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действия Ковалёва В.О., по ч.5 ст. 12.15 КРФ об АП, как повторный (совершенный в течение года) выезд на сторону проезжей части дороги, предназначенной для встречного движения, в случаях, если это запрещено «Правилами дорожного движения в Российской Федерации», – квалифицированные вер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суд учитывает степень общественной опасности данного правонарушения, личность правонарушителя, его имущественное положение;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Правонарушение совершенно при наличии косвенного умысла.</w:t>
      </w:r>
    </w:p>
    <w:p>
      <w:pPr>
        <w:pStyle w:val="Normal"/>
        <w:ind w:firstLine="709"/>
        <w:jc w:val="both"/>
        <w:rPr/>
      </w:pPr>
      <w:r>
        <w:rPr/>
        <w:t>Из данных о личности судом установлено, что Ковалёв В.О., имеет постоянное место жительства и работы, холост, ранее привлекался к административной ответственности за совершение административных правонарушений в области ПДД РФ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судом по делу не установлено; к обстоятельствам смягчающим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/>
        <w:t>С учетом всех обстоятельств, факта фиксации правонарушения автоматическим видеоустройством, наказание необходимо назначить исходя из санкции ч.5 ст. 12.15. КРФ об АП,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ст. 4.1 – 4.3; ч.5 ст.12.15, 23.1, 29.4 - 29.7, 29.10, 30.1-30.3 Кодекса РФ об АП, суд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овалёва В.О. признать виновным в совершении административного правонарушения предусмотренного ч. 5 ст.12.15 Кодекса РФ об АП и назначить ему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Реквизиты для оплаты штрафа: получатель - УФК по Республике Крым (УМВД России по г. Симферополю), ИНН 9102003230, КПП 910201001, р/с 40101810335100010001, банк получателя - Отделение по Республике Крым ЮГУ Центрального Банка РФ, КБК 18811630020016000140, БИК 043510001, ОКТМО 35701000, номер протокола 23 АП 042259, тип платежа «административный штраф».  </w:t>
      </w:r>
    </w:p>
    <w:p>
      <w:pPr>
        <w:pStyle w:val="Normal"/>
        <w:ind w:firstLine="567"/>
        <w:jc w:val="both"/>
        <w:rPr/>
      </w:pPr>
      <w:r>
        <w:rPr/>
        <w:t>Адрес взыскателя: 295034, Республика Крым, г. Симферополь, ул. Куйбышева, 7.</w:t>
      </w:r>
    </w:p>
    <w:p>
      <w:pPr>
        <w:pStyle w:val="Style18"/>
        <w:ind w:firstLine="567"/>
        <w:rPr>
          <w:lang w:val="uk-UA"/>
        </w:rPr>
      </w:pPr>
      <w:r>
        <w:rPr/>
        <w:t>Административный штраф должен быть оплачен лицом, привлеченным к административной ответственности</w:t>
      </w:r>
      <w:r>
        <w:rPr>
          <w:color w:val="000000"/>
          <w:lang w:val="uk-UA"/>
        </w:rPr>
        <w:t xml:space="preserve">, не </w:t>
      </w:r>
      <w:r>
        <w:rPr/>
        <w:t>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РФ об А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случае неуплаты назначенного административного штрафа в установленный законом срок, лицо, привлекается  к административной ответственности по ч.1 ст. 20.25. КРФ об АП, за несвоевременную оплату штрафа.</w:t>
      </w:r>
    </w:p>
    <w:p>
      <w:pPr>
        <w:pStyle w:val="Normal"/>
        <w:ind w:firstLine="708"/>
        <w:jc w:val="both"/>
        <w:rPr/>
      </w:pPr>
      <w:r>
        <w:rPr/>
        <w:t>Разъяснить,  что в случае неуплаты назначенного административного штрафа в установленный законом 60-дневный срок, с момента вступления настоящего Постановления в силу, он может быть привлечен к административной ответственности  по ч.1 ст. 20.25. КРФ об АП, за несвоевременную оплату штраф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ировой судья:  С.С. Урюпин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50;fld=134;dst=104091" TargetMode="External"/><Relationship Id="rId3" Type="http://schemas.openxmlformats.org/officeDocument/2006/relationships/hyperlink" Target="consultantplus://offline/ref=DB0DDB30E93F5FB264CA931C4F8CE36C4CE5D5C6568A20D837E6122B3CB0B5CCB3DFB51E165B1FJ6H" TargetMode="External"/><Relationship Id="rId4" Type="http://schemas.openxmlformats.org/officeDocument/2006/relationships/hyperlink" Target="consultantplus://offline/main?base=LAW;n=100400;fld=134;dst=100015" TargetMode="External"/><Relationship Id="rId5" Type="http://schemas.openxmlformats.org/officeDocument/2006/relationships/hyperlink" Target="consultantplus://offline/main?base=LAW;n=102950;fld=134;dst=10408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