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5-207/2024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город Керчь                                                                                    05 ноя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Чумакова Р.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Чумакова  Р.С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4"/>
        </w:rPr>
        <w:t xml:space="preserve">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ротоколу об административном правонарушении от 14.11.2023 года,  Чумаков Р.С., 08.11.2023 г. в 00 час 01 мин., по адресу: г. Керчь, ул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4"/>
        </w:rPr>
        <w:t>, не уплатил административный штраф по постановлению начальника ОГИБДД  УМВД РФ по г. Керчи от 08.08.2023 в размере 50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удебном заседании Чумаков Р.С. вину в совершении данного правонарушения признал полностью, изложенное в протоколе об административном правонарушении не отрицал, пояснив, что не оплатил штраф, поскольку не во время получил зарплату, в содеянном раскаялс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ыслушав  Чумакова Р.С., исследовав материалы дела об административном правонарушении, мировой судья полагает, что в действиях Чумакова Р.С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частью 1 статьи 20.25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Cs w:val="24"/>
          </w:rPr>
          <w:t>частями 1.1</w:t>
        </w:r>
      </w:hyperlink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1.3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1.3-1</w:t>
        </w:r>
      </w:hyperlink>
      <w:r>
        <w:rPr>
          <w:color w:val="000000"/>
          <w:szCs w:val="24"/>
        </w:rPr>
        <w:t xml:space="preserve"> и </w:t>
      </w:r>
      <w:hyperlink r:id="rId7">
        <w:r>
          <w:rPr>
            <w:rStyle w:val="InternetLink"/>
            <w:color w:val="000000"/>
            <w:szCs w:val="24"/>
          </w:rPr>
          <w:t>1.4</w:t>
        </w:r>
      </w:hyperlink>
      <w:r>
        <w:rPr>
          <w:color w:val="000000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установлено, что Чумаков Р.С., 08.08.2023 года постановлением начальника ОГИБДД  УМВД РФ по г. Керчи признан виновным в совершении административного правонарушения, предусмотренного  ч.2 ст. 12.2  КоАП РФ и ему назначено наказание в виде административного штрафа в размере 50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Указанное постановление не обжаловано Чумаковым Р.С. и вступило в законную силу 09.09.2023 г., при этом штраф должен был быть оплачен   Чумаковым Р.С. в срок до 08.11.2023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Как следует из материалов дела назначенный административный штраф в размере 5000,00 руб., за совершенное административное правонарушение, предусмотренное                 ч.2 ст. 12.2  КоАП РФ  Чумаковым Р.С. не оплачен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ина Чумакова Р.С. подтверждается его пояснениями, данными в судебном заседании, а также протоколом об административном правонарушении от 14.11.2023;  заверенной копией постановления начальника ОГИБДД  УМВД РФ по г. Керчи от 08.08.2023 года; сведениями из базы данных ГИС ГИП ФБД Админпрактика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Из данных о личности судом установлено, что Чумаков Р.С. холост,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4"/>
        </w:rPr>
        <w:t xml:space="preserve">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 мировой судья признает признание вины, раская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Cs w:val="24"/>
        </w:rPr>
        <w:t xml:space="preserve">Чумакова  </w:t>
      </w:r>
      <w:r>
        <w:rPr>
          <w:color w:val="000000"/>
          <w:szCs w:val="24"/>
          <w:lang w:val="ru-RU"/>
        </w:rPr>
        <w:t>Р.С.</w:t>
      </w:r>
      <w:r>
        <w:rPr>
          <w:color w:val="000000"/>
          <w:szCs w:val="24"/>
        </w:rPr>
        <w:t xml:space="preserve"> признать виновн</w:t>
      </w:r>
      <w:r>
        <w:rPr>
          <w:color w:val="000000"/>
          <w:szCs w:val="24"/>
          <w:lang w:val="ru-RU"/>
        </w:rPr>
        <w:t>ым</w:t>
      </w:r>
      <w:r>
        <w:rPr>
          <w:color w:val="000000"/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color w:val="000000"/>
          <w:szCs w:val="24"/>
          <w:lang w:val="ru-RU"/>
        </w:rPr>
        <w:t>му</w:t>
      </w:r>
      <w:r>
        <w:rPr>
          <w:color w:val="000000"/>
          <w:szCs w:val="24"/>
        </w:rPr>
        <w:t xml:space="preserve"> наказание в виде штрафа в размере </w:t>
      </w:r>
      <w:r>
        <w:rPr>
          <w:color w:val="000000"/>
          <w:szCs w:val="24"/>
          <w:lang w:val="ru-RU"/>
        </w:rPr>
        <w:t xml:space="preserve"> 10000,00</w:t>
      </w:r>
      <w:r>
        <w:rPr>
          <w:color w:val="000000"/>
          <w:szCs w:val="24"/>
        </w:rPr>
        <w:t>  рублей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bCs/>
          <w:color w:val="000000"/>
          <w:szCs w:val="24"/>
        </w:rPr>
        <w:t xml:space="preserve">Платежные реквизиты для уплаты штрафа: </w:t>
      </w:r>
      <w:r>
        <w:rPr>
          <w:color w:val="FF0000"/>
        </w:rPr>
        <w:t>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FF0000"/>
          <w:szCs w:val="24"/>
        </w:rPr>
        <w:t xml:space="preserve">, ОКТМО 35715000, КБК  </w:t>
      </w:r>
      <w:r>
        <w:rPr>
          <w:color w:val="FF0000"/>
        </w:rPr>
        <w:t>828 1 16 01203 01 0025 140</w:t>
      </w:r>
      <w:r>
        <w:rPr>
          <w:color w:val="FF0000"/>
          <w:szCs w:val="24"/>
        </w:rPr>
        <w:t>, УИН: 0410760300455002072420150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