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208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05 но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Чумакова Р.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Чумакова  Р.С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 xml:space="preserve"> 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14.11.2023 года,  Чумаков Р.С., 08.11.2023 г. в 00 час 01 мин.,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>, не уплатил административный штраф по постановлению начальника ОГИБДД  УМВД РФ по г. Керчи от 03.08.2023 в размере 5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Чумаков Р.С.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не во время получил зарплату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Чумакова Р.С., исследовав материалы дела об административном правонарушении, мировой судья полагает, что в действиях Чумакова Р.С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Чумаков Р.С., 03.08.2023 года постановлением начальника ГИБДД  УМВД РФ по г. Керчи признан виновным в совершении административного правонарушения, предусмотренного  ч.1 ст. 12.7  КоАП РФ и ему назначено наказание в виде административного штрафа в размере 5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Чумаковым Р.С. и вступило в законную силу 09.09.2023 г., при этом штраф должен был быть оплачен   Чумаковым Р.С. в срок до 08.11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0,00 руб., за совершенное административное правонарушение, предусмотренное                 ч.1 ст. 12.7  КоАП РФ  Чумаковым Р.С. не оплачен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Чумакова Р.С. подтверждается его пояснениями, данными в судебном заседании, а также протоколом об административном правонарушении от 14.11.2023;  заверенной копией постановления начальника ОГИБДД  УМВД РФ по г. Керчи от 03.08.2023 года; сведениями из базы данных ГИС ГИП ФБД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Чумаков Р.С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 xml:space="preserve">Чумакова  </w:t>
      </w:r>
      <w:r>
        <w:rPr>
          <w:color w:val="000000"/>
          <w:szCs w:val="24"/>
          <w:lang w:val="ru-RU"/>
        </w:rPr>
        <w:t>Р.С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00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FF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2082420144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