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209/202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02 декабря 2021    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О. В. Волошина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ассмотрев в открытом судебном заседании в помещении судебного участка № 45 Керченского судебного района (городской округ Керчь) Республики Крым (г. Керчь, ул. Фурманова,9)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елезнева М.С.,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го к административной ответственности по ч. 4.3 ст. 20.8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 xml:space="preserve">Согласно протоколу об административном правонарушении от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,  Селезнев М.С.,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, нарушил п. 59 главы 11 Постановления Правительства РФ от 21.07.1998 № 814 «О мерах по регулированию оборота гражданского и служебного оружия и патронов к нему на территории российской Федерации», допустил утрату принадлежащего ему охотничьего гладкоствольного длинноствольного огнестрельного оружия марки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>, при этом его действия не содержат признаков уголовно наказуемого деяния, чем совершил административное правонарушение, предусмотренное ч. 4.3 ст. 20.8 КоАП РФ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знев М.С. в судебное заседание, назначенное на 09.11.2021 г   не явился, о дате, времени и месте судебного заседания уведомлен надлежащим образом. Почтовая корреспонденция  возвращена в адрес суда с почтовой отметкой «истек срок хранения», определением суда от 09.11.2021 г. рассмотрение дела было отложено на 02.12.2021 г. в 10 час 30 мин, и Селезнев М.С. в судебное заседание повторно не явился,  о дате, времени и месте судебного заседания уведомлен надлежащим образом, а именно телефонограммой и почтовым извещением с судебной повесткой. Почтовая корреспонденция  возвращена в адрес суда с почтовой отметкой «истек срок хранения», что суд расценивает как уклонение от участия в судебном разбирательстве и считает Селезнева М.С. извещенным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татья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>25.1</w:t>
        </w:r>
      </w:hyperlink>
      <w:r>
        <w:rPr>
          <w:rFonts w:cs="Times New Roman" w:ascii="Times New Roman" w:hAnsi="Times New Roman"/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rFonts w:cs="Times New Roman" w:ascii="Times New Roman" w:hAnsi="Times New Roman"/>
          <w:szCs w:val="24"/>
        </w:rPr>
        <w:t xml:space="preserve">сроках </w:t>
      </w:r>
      <w:r>
        <w:rPr>
          <w:rFonts w:cs="Times New Roman" w:ascii="Times New Roman" w:hAnsi="Times New Roman"/>
          <w:szCs w:val="24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25.1 КоАП</w:t>
        </w:r>
      </w:hyperlink>
      <w:r>
        <w:rPr>
          <w:rFonts w:cs="Times New Roman" w:ascii="Times New Roman" w:hAnsi="Times New Roman"/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rFonts w:cs="Times New Roman" w:ascii="Times New Roman" w:hAnsi="Times New Roman"/>
            <w:szCs w:val="24"/>
          </w:rPr>
          <w:t>25.1 КоАП</w:t>
        </w:r>
      </w:hyperlink>
      <w:r>
        <w:rPr>
          <w:rFonts w:cs="Times New Roman" w:ascii="Times New Roman" w:hAnsi="Times New Roman"/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rFonts w:cs="Times New Roman" w:ascii="Times New Roman" w:hAnsi="Times New Roman"/>
            <w:szCs w:val="24"/>
          </w:rPr>
          <w:t>25.1 КоАП</w:t>
        </w:r>
      </w:hyperlink>
      <w:r>
        <w:rPr>
          <w:rFonts w:cs="Times New Roman" w:ascii="Times New Roman" w:hAnsi="Times New Roman"/>
          <w:szCs w:val="24"/>
        </w:rPr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  <w:rFonts w:cs="Times New Roman" w:ascii="Times New Roman" w:hAnsi="Times New Roman"/>
          <w:szCs w:val="24"/>
        </w:rPr>
        <w:t xml:space="preserve">сроков </w:t>
      </w:r>
      <w:r>
        <w:rPr>
          <w:rFonts w:cs="Times New Roman" w:ascii="Times New Roman" w:hAnsi="Times New Roman"/>
          <w:szCs w:val="24"/>
        </w:rPr>
        <w:t>и других обстоятельств конкретного дел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rFonts w:cs="Times New Roman" w:ascii="Times New Roman" w:hAnsi="Times New Roman"/>
            <w:szCs w:val="24"/>
          </w:rPr>
          <w:t>29.6 КоАП</w:t>
        </w:r>
      </w:hyperlink>
      <w:r>
        <w:rPr>
          <w:rFonts w:cs="Times New Roman" w:ascii="Times New Roman" w:hAnsi="Times New Roman"/>
          <w:szCs w:val="24"/>
        </w:rPr>
        <w:t xml:space="preserve"> РФ, </w:t>
      </w:r>
      <w:r>
        <w:rPr>
          <w:rStyle w:val="Snippetequal"/>
          <w:rFonts w:cs="Times New Roman" w:ascii="Times New Roman" w:hAnsi="Times New Roman"/>
          <w:szCs w:val="24"/>
        </w:rPr>
        <w:t xml:space="preserve">сроков </w:t>
      </w:r>
      <w:r>
        <w:rPr>
          <w:rFonts w:cs="Times New Roman" w:ascii="Times New Roman" w:hAnsi="Times New Roman"/>
          <w:szCs w:val="24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Селезнева М.С. в его отсутств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Исследовав материалы дела, суд считает, что вина Селезнева М.С.  в совершении административного правонарушения, предусмотренного ч.4.3 ст. 20.8  КРФ об АП, подтверждена следующими доказательствами: протоколом об административном правонарушении от 08 октября  2021 г.; письменными объяснениями  Селезнева М.С. от 13.07.2021 и 08.10.2021;  заверенной копией разрешения на хранение и ношение охотничьего пневматического, огнестрельного оружия Селезнева М.С. (л.д.5); постановлением от 22.07.2021 (л.д.7);рапортами УУП ОУУП и ПДН УМВД по г. Керчи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59 главы 11 Постановления Правительства РФ от 21ю07.1998 № 814 «О мерах по регулированию оборота гражданского и служебного оружия и патронов к нему на территории российской Федерации»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 xml:space="preserve">Согласно протоколу об административном правонарушении от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 в ходе осмотра по  месту жительства Селезнева М.С. : г. Керчь, ул.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, установлен факт того, что Селезнев М.С. нарушил  п. 59 главы 11 Постановления Правительства РФ от 21.07.1998 № 814 «О мерах по регулированию оборота гражданского и служебного оружия и патронов к нему на территории российской Федерации», а именно допустил утрату принадлежащего ему охотничьего гладкоствольного длинноствольного огнестрельного оружия марки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таких обстоятельствах мировой судья считает доказанной вину               Селезнева М.С. в нарушение правил хранения оружия гражданами, повлекшее его утрату, если эти действия не содержат признаков уголовно наказуемого деяния, а квалификацию его действий по ч.4.3 ст. 20.8  КоАП РФ правильной, поскольку Селезнева М.С. в нарушение п. 59 главы 11 Постановления Правительства РФ от 21.07.1998 № 814 «О мерах по регулированию оборота гражданского и служебного оружия и патронов к нему на территории российской Федерации», допустил утрату принадлежащего ему охотничьего гладкоствольного длинноствольного огнестрельного оружия марки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ягчающих и смягчающих обстоятельств  судом не установл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Селезневу М.С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 без конфиск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езнева М.С. признать виновным в совершении административного правонарушения, предусмотренного ч. 4.3 ст. 20.8 КоАП РФ, и назначить ему наказание в виде в виде штрафа в размере 5000,00 (пять тысяч)  рублей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Платежные реквизиты для уплаты штрафа: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НН </w:t>
      </w:r>
      <w:r>
        <w:rPr>
          <w:rFonts w:cs="Times New Roman" w:ascii="Times New Roman" w:hAnsi="Times New Roman"/>
          <w:szCs w:val="24"/>
          <w:u w:val="single"/>
        </w:rPr>
        <w:t xml:space="preserve">9102013284   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ПП </w:t>
      </w:r>
      <w:r>
        <w:rPr>
          <w:rFonts w:cs="Times New Roman" w:ascii="Times New Roman" w:hAnsi="Times New Roman"/>
          <w:szCs w:val="24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БИК </w:t>
      </w:r>
      <w:r>
        <w:rPr>
          <w:rFonts w:cs="Times New Roman" w:ascii="Times New Roman" w:hAnsi="Times New Roman"/>
          <w:szCs w:val="24"/>
          <w:u w:val="single"/>
        </w:rPr>
        <w:t>013510002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Единый казначейский счет  </w:t>
      </w:r>
      <w:r>
        <w:rPr>
          <w:rFonts w:cs="Times New Roman" w:ascii="Times New Roman" w:hAnsi="Times New Roman"/>
          <w:szCs w:val="24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значейский счет  </w:t>
      </w:r>
      <w:r>
        <w:rPr>
          <w:rFonts w:cs="Times New Roman" w:ascii="Times New Roman" w:hAnsi="Times New Roman"/>
          <w:szCs w:val="24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- Лицевой счет  </w:t>
      </w:r>
      <w:r>
        <w:rPr>
          <w:rFonts w:cs="Times New Roman" w:ascii="Times New Roman" w:hAnsi="Times New Roman"/>
          <w:szCs w:val="24"/>
          <w:u w:val="single"/>
        </w:rPr>
        <w:t>04752203230</w:t>
      </w:r>
      <w:r>
        <w:rPr>
          <w:rFonts w:cs="Times New Roman" w:ascii="Times New Roman" w:hAnsi="Times New Roman"/>
          <w:szCs w:val="24"/>
        </w:rPr>
        <w:t xml:space="preserve"> в УФК по  Республике Крым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Сводного реестра 35220323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КБК: 828 1 16 01203 01 0008 14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ТМО: 35715000 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rFonts w:cs="Times New Roman" w:ascii="Times New Roman" w:hAnsi="Times New Roman"/>
          <w:bCs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5 Керченского судебного района Республики Крым.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О.В. Волошина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«  22  »          12  2021                г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