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215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13 октября 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1 ст. 15.6  КоАП РФ в отношении бухгалтера  общества с ограниченной ответственностью «Золотая Таврида» Кудрявцевой М.Ю.,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т 02.10.2017 года Кудрявцева М.Ю., являясь бухгалтером  общества с ограниченной ответственностью «Золотая Таврида»,  не исполнила обязанность по своевременному предоставлению в налоговый орган заявления о снятии с учета организации в качестве налогоплательщика единого налога на вмененный доход для отдельных видов деятельности, установленную п. 3  ст. 346.28 Налогового кодекса Российской Федерации, что влечет ответственность должностных лиц, предусмотренную ч.1 ст. 15.6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Кудрявцева М.Ю. в судебном заседании свою вину признала, обстоятельства, указанные в протоколе об административном правонарушении не оспаривала, пояснила, что представила  в налоговый орган заявление о снятии с учета организации в качестве налогоплательщика единого налога на вмененный доход для отдельных видов деятельности с нарушенным сроком, то есть 29.08.2017, так как не знала, о необходимости предоставления вышеуказанного заявления. В содеянном раскаялась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ина Кудрявцевой М.Ю. </w:t>
      </w:r>
      <w:r>
        <w:rPr/>
        <w:t>в совершении административного правонарушения, предусмотренного ч.1 ст. 15.6 КоАП РФ, подтверждена следующими доказательствами.</w:t>
      </w:r>
    </w:p>
    <w:p>
      <w:pPr>
        <w:pStyle w:val="Normal"/>
        <w:rPr/>
      </w:pPr>
      <w:r>
        <w:rPr/>
        <w:t xml:space="preserve">Согласно акту налоговой проверки № </w:t>
      </w:r>
      <w:r>
        <w:rPr>
          <w:i/>
          <w:sz w:val="20"/>
        </w:rPr>
        <w:t>/изъято/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от 18.09.2017 г. </w:t>
      </w:r>
      <w:r>
        <w:rPr>
          <w:szCs w:val="24"/>
        </w:rPr>
        <w:t>ООО «Золотая Таврида», в нарушение п. 3  ст. 346.28 Налогового кодекса Российской Федерации не исполнена обязанность по своевременному предоставлению в налоговый орган заявления о снятии с учета организации в качестве налогоплательщика единого налога на вмененный доход для отдельных видов деятельности.</w:t>
      </w:r>
    </w:p>
    <w:p>
      <w:pPr>
        <w:pStyle w:val="Normal"/>
        <w:rPr/>
      </w:pPr>
      <w:r>
        <w:rPr>
          <w:szCs w:val="24"/>
        </w:rPr>
        <w:t xml:space="preserve">Также вина Кудрявцевой М.Ю. в не исполнении обязанности по своевременному предоставлению в налоговый орган заявления о снятии с учета организации в качестве налогоплательщика единого налога на вмененный доход для отдельных видов деятельности, предусмотренную п. 3  ст. 346.28 Налогового кодекса Российской Федерации, в  установленный срок, подтверждена следующими доказательствами: протоколом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от 02.10.2017; з</w:t>
      </w:r>
      <w:r>
        <w:rPr/>
        <w:t>аверенной копией приказа директора</w:t>
      </w:r>
      <w:r>
        <w:rPr>
          <w:szCs w:val="24"/>
        </w:rPr>
        <w:t xml:space="preserve"> ООО «Золотая Таврида» </w:t>
      </w:r>
      <w:r>
        <w:rPr/>
        <w:t xml:space="preserve">№ </w:t>
      </w:r>
      <w:r>
        <w:rPr>
          <w:i/>
          <w:sz w:val="20"/>
        </w:rPr>
        <w:t>/изъято/</w:t>
      </w:r>
    </w:p>
    <w:p>
      <w:pPr>
        <w:pStyle w:val="Normal"/>
        <w:autoSpaceDE w:val="false"/>
        <w:ind w:firstLine="708"/>
        <w:jc w:val="both"/>
        <w:rPr/>
      </w:pPr>
      <w:r>
        <w:rPr/>
        <w:t>от 01.04.2016 о назначении на должность бухгалтера</w:t>
      </w:r>
      <w:r>
        <w:rPr>
          <w:szCs w:val="24"/>
        </w:rPr>
        <w:t xml:space="preserve"> Кудрявцевой М.Ю. с 01.04.2016 в ООО </w:t>
      </w:r>
      <w:r>
        <w:rPr/>
        <w:t xml:space="preserve"> </w:t>
      </w:r>
      <w:r>
        <w:rPr>
          <w:szCs w:val="24"/>
        </w:rPr>
        <w:t>«Золотая Таврида»</w:t>
      </w:r>
      <w:r>
        <w:rPr/>
        <w:t>; заверенной копией должностной инструкции бухгалтера</w:t>
      </w:r>
      <w:r>
        <w:rPr>
          <w:szCs w:val="24"/>
        </w:rPr>
        <w:t xml:space="preserve"> ООО </w:t>
      </w:r>
      <w:r>
        <w:rPr/>
        <w:t xml:space="preserve"> </w:t>
      </w:r>
      <w:r>
        <w:rPr>
          <w:szCs w:val="24"/>
        </w:rPr>
        <w:t>«Золотая Таврида», в соответствии с которой бухгалтер обеспечивает законность, своевременность и правильность оформления документов, выполняемых работ, расчеты по заработной плате, правильное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погашение в установленные сроки задолженности банкам по ссудам.</w:t>
      </w:r>
      <w:r>
        <w:rPr/>
        <w:t xml:space="preserve">; заверенной копией </w:t>
      </w:r>
      <w:r>
        <w:rPr>
          <w:szCs w:val="24"/>
        </w:rPr>
        <w:t xml:space="preserve">заявления о снятии с учета организации в качестве налогоплательщика единого налога на вмененный доход для отдельных видов деятельности ООО </w:t>
      </w:r>
      <w:r>
        <w:rPr/>
        <w:t xml:space="preserve"> </w:t>
      </w:r>
      <w:r>
        <w:rPr>
          <w:szCs w:val="24"/>
        </w:rPr>
        <w:t xml:space="preserve">«Золотая Таврида» </w:t>
      </w:r>
      <w:r>
        <w:rPr/>
        <w:t xml:space="preserve">в электронном виде от 29.08.2017; заверенной копией выписки из ЕГРЮЛ </w:t>
      </w:r>
      <w:r>
        <w:rPr>
          <w:szCs w:val="24"/>
        </w:rPr>
        <w:t xml:space="preserve">ООО </w:t>
      </w:r>
      <w:r>
        <w:rPr/>
        <w:t xml:space="preserve"> </w:t>
      </w:r>
      <w:r>
        <w:rPr>
          <w:szCs w:val="24"/>
        </w:rPr>
        <w:t xml:space="preserve">«Золотая Таврида»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Согласно п.3 ст. 346.28 Налогового кодекса Российской Федерации  снятие с учета налогоплательщика единого налога при прекращении им предпринимательской деятельности, подлежащей налогообложению единым налогом, переходе на иной режим налогообложения, в том числе по основаниям, установленным </w:t>
      </w:r>
      <w:hyperlink r:id="rId2">
        <w:r>
          <w:rPr>
            <w:rStyle w:val="InternetLink"/>
            <w:color w:val="0000FF"/>
            <w:szCs w:val="24"/>
          </w:rPr>
          <w:t>подпунктами 1</w:t>
        </w:r>
      </w:hyperlink>
      <w:r>
        <w:rPr>
          <w:szCs w:val="24"/>
        </w:rPr>
        <w:t xml:space="preserve"> и </w:t>
      </w:r>
      <w:hyperlink r:id="rId3">
        <w:r>
          <w:rPr>
            <w:rStyle w:val="InternetLink"/>
            <w:color w:val="0000FF"/>
            <w:szCs w:val="24"/>
          </w:rPr>
          <w:t>2 пункта 2.2 статьи 346.26</w:t>
        </w:r>
      </w:hyperlink>
      <w:r>
        <w:rPr>
          <w:szCs w:val="24"/>
        </w:rPr>
        <w:t xml:space="preserve"> настоящего Кодекса, осуществляется на основании заявления, представленного в налоговый орган в течение пяти дней со дня прекращения предпринимательской деятельности, облагаемой единым налогом, или со дня перехода на иной режим налогообложения, или с последнего дня месяца налогового периода, в котором допущены нарушения требований, установленных </w:t>
      </w:r>
      <w:hyperlink r:id="rId4">
        <w:r>
          <w:rPr>
            <w:rStyle w:val="InternetLink"/>
            <w:color w:val="0000FF"/>
            <w:szCs w:val="24"/>
          </w:rPr>
          <w:t>подпунктами 1</w:t>
        </w:r>
      </w:hyperlink>
      <w:r>
        <w:rPr>
          <w:szCs w:val="24"/>
        </w:rPr>
        <w:t xml:space="preserve"> и </w:t>
      </w:r>
      <w:hyperlink r:id="rId5">
        <w:r>
          <w:rPr>
            <w:rStyle w:val="InternetLink"/>
            <w:color w:val="0000FF"/>
            <w:szCs w:val="24"/>
          </w:rPr>
          <w:t>2 пункта 2.2 статьи 346.26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/>
        <w:t>При таких обстоятельствах мировой судья считает доказанной вину               бухгалтера</w:t>
      </w:r>
      <w:r>
        <w:rPr>
          <w:szCs w:val="24"/>
        </w:rPr>
        <w:t xml:space="preserve"> ООО «Золотая Таврида» Кудрявцевой М.Ю. в не исполнении обязанности по своевременному предоставлению налоговый орган заявления о снятии с учета организации в качестве налогоплательщика единого налога на вмененный доход для отдельных видов деятельности, предусмотренную п. 3  ст. 346.28 Налогового кодекса Российской Федерации, </w:t>
      </w:r>
      <w:r>
        <w:rPr/>
        <w:t xml:space="preserve"> а квалификацию ее действий по ч.1 ст. 15.6 КоАП РФ правильной, поскольку </w:t>
      </w:r>
      <w:r>
        <w:rPr>
          <w:szCs w:val="24"/>
        </w:rPr>
        <w:t xml:space="preserve">Кудрявцева М.Ю.   являясь </w:t>
      </w:r>
      <w:r>
        <w:rPr/>
        <w:t>бухгалтером</w:t>
      </w:r>
      <w:r>
        <w:rPr>
          <w:szCs w:val="24"/>
        </w:rPr>
        <w:t xml:space="preserve"> ООО «Золотая Таврида», не исполнила обязанность по своевременному предоставлению в налоговый орган заявления о снятии с учета организации в качестве налогоплательщика единого налога на вмененный доход для отдельных видов деятельности, предусмотренную п. 3  ст. 346.28   Налогового кодекса Российской Федерации срок – 21.08.2017, предоставив ее в Межрайонную ИФНС № 7 по РК -  29.08.2017г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Смягчающими административную ответственность обстоятельствами судом учитывается наличие несовершеннолетних детей, признание Кудрявцевой М.Ю. своей вины и раскаяние в содеянном.</w:t>
      </w:r>
    </w:p>
    <w:p>
      <w:pPr>
        <w:pStyle w:val="Normal"/>
        <w:autoSpaceDE w:val="false"/>
        <w:ind w:firstLine="708"/>
        <w:jc w:val="both"/>
        <w:rPr>
          <w:color w:val="FF0000"/>
          <w:szCs w:val="24"/>
        </w:rPr>
      </w:pPr>
      <w:r>
        <w:rPr>
          <w:szCs w:val="24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/>
        <w:t xml:space="preserve">При назначении наказания </w:t>
      </w:r>
      <w:r>
        <w:rPr>
          <w:szCs w:val="24"/>
        </w:rPr>
        <w:t xml:space="preserve">Кудрявцевой М.Ю. </w:t>
      </w:r>
      <w:r>
        <w:rPr/>
        <w:t>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е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Бухгалтера  общества с ограниченной ответственностью «Золотая Таврида»  Кудрявцеву М.Ю.</w:t>
      </w:r>
      <w:r>
        <w:rPr>
          <w:color w:val="000000"/>
          <w:szCs w:val="24"/>
        </w:rPr>
        <w:t xml:space="preserve"> признать виновной в совершении административного правонарушения, предусмотренного ч.1 </w:t>
      </w:r>
      <w:r>
        <w:rPr>
          <w:szCs w:val="24"/>
        </w:rPr>
        <w:t xml:space="preserve">ст. 15.6 КоАП РФ </w:t>
      </w:r>
      <w:r>
        <w:rPr>
          <w:color w:val="000000"/>
          <w:szCs w:val="24"/>
        </w:rPr>
        <w:t xml:space="preserve">и назначить ей наказание в виде </w:t>
      </w:r>
      <w:r>
        <w:rPr>
          <w:szCs w:val="24"/>
        </w:rPr>
        <w:t>штрафа в размере 300 (триста) рублей 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ежрайонная ИФНС России № 7 по Республике Крым ИНН: 9111000027, КПП: 911101001, р/с 40101810335100010001, банк получателя: Отделение по Республике Крым Центрального банка РФ, КБК: 18211603030016000140, БИК: 043510001, ОКТМО: 35715000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B707F8E1526F111C5D84119973F26B42763152F6C90E07FCF1EC2CEB0836BF92EFFB50ABBkA3EI" TargetMode="External"/><Relationship Id="rId3" Type="http://schemas.openxmlformats.org/officeDocument/2006/relationships/hyperlink" Target="consultantplus://offline/ref=84BB707F8E1526F111C5D84119973F26B42763152F6C90E07FCF1EC2CEB0836BF92EFFB50ABBkA3FI" TargetMode="External"/><Relationship Id="rId4" Type="http://schemas.openxmlformats.org/officeDocument/2006/relationships/hyperlink" Target="consultantplus://offline/ref=84BB707F8E1526F111C5D84119973F26B42763152F6C90E07FCF1EC2CEB0836BF92EFFB50ABBkA3EI" TargetMode="External"/><Relationship Id="rId5" Type="http://schemas.openxmlformats.org/officeDocument/2006/relationships/hyperlink" Target="consultantplus://offline/ref=84BB707F8E1526F111C5D84119973F26B42763152F6C90E07FCF1EC2CEB0836BF92EFFB50ABBkA3F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