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Cs w:val="24"/>
        </w:rPr>
        <w:t>Дело № 5-45-215/2022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город Керчь                                                                                      05 октября 2022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Берлизова С.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Берлизова С.М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ротоколу об административном правонарушении от 05.10.2022 года,  Берлизов С.М., 24.07.2022 г. в 00 час 01 мин., по месту своего жительства по адресу : </w:t>
      </w:r>
      <w:r>
        <w:rPr>
          <w:i/>
          <w:sz w:val="20"/>
        </w:rPr>
        <w:t xml:space="preserve">/изъято/ </w:t>
      </w:r>
      <w:r>
        <w:rPr>
          <w:color w:val="000000"/>
          <w:szCs w:val="24"/>
        </w:rPr>
        <w:t>не уплатил административный штраф по постановлению мирового судьи судебного участка № 45 Керченского судебного района (городской округ Керчь) Республики Крым от 19.04.2022 в размере 3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удебном заседании Берлизов С.М.вину в совершении данного правонарушения признал полностью, пояснив, что не оплатил штраф, поскольку уезжал из города, в содеянном раскаялся.</w:t>
      </w:r>
    </w:p>
    <w:p>
      <w:pPr>
        <w:pStyle w:val="TextBody"/>
        <w:ind w:firstLine="720"/>
        <w:rPr/>
      </w:pPr>
      <w:r>
        <w:rPr>
          <w:color w:val="000000"/>
          <w:szCs w:val="24"/>
        </w:rPr>
        <w:t>Выслушав  Берлизова С.М., исследовав материалы дела об административном правонарушении, мировой судья полагает, что в действиях Берлизова С.М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</w:rPr>
          <w:t>частью 1 статьи 20.25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Cs w:val="24"/>
          </w:rPr>
          <w:t>частями 1.1</w:t>
        </w:r>
      </w:hyperlink>
      <w:r>
        <w:rPr>
          <w:color w:val="000000"/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1.3</w:t>
        </w:r>
      </w:hyperlink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1.3-1</w:t>
        </w:r>
      </w:hyperlink>
      <w:r>
        <w:rPr>
          <w:color w:val="000000"/>
          <w:szCs w:val="24"/>
        </w:rPr>
        <w:t xml:space="preserve"> и </w:t>
      </w:r>
      <w:hyperlink r:id="rId7">
        <w:r>
          <w:rPr>
            <w:rStyle w:val="InternetLink"/>
            <w:color w:val="000000"/>
            <w:szCs w:val="24"/>
          </w:rPr>
          <w:t>1.4</w:t>
        </w:r>
      </w:hyperlink>
      <w:r>
        <w:rPr>
          <w:color w:val="000000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 судебном заседании установлено, что Берлизов С.М. постановлением мирового судьи судебного участка № 45 Керченского судебного района (городской округ Керчь) Республики Крым от 19.04.2022 года признан виновным в совершении административного правонарушения, предусмотренного ч.2 ст. 15.33  КоАП РФ и ему назначено наказание в виде административного штрафа в размере 3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Указанное постановление не обжаловано Берлизовым С.М.  и вступило в законную силу 24.05.2022 г., при этом штраф должен был быть оплачен  Берлизовым С.М.   в срок до 24.07.2022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Как следует из материалов дела назначенный административный штраф в размере 300,00 руб., за совершенное административное правонарушение, предусмотренное ч.2 ст. 15.33 КоАП РФ  Берлизовым С.М.   не оплачен  в установленный </w:t>
      </w:r>
      <w:hyperlink r:id="rId9">
        <w:r>
          <w:rPr>
            <w:rStyle w:val="InternetLink"/>
            <w:color w:val="000000"/>
            <w:szCs w:val="24"/>
          </w:rPr>
          <w:t>частью 1 статьи 32.2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срок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ина Берлизова С.М.  подтверждается его пояснениями, данными в судебном заседании, а также протоколом об административном правонарушении от 05.10.2022;  заверенной копией постановления мирового судьи судебного участка № 45 Керченского судебного района (городской округ Керчь) Республики Крым от 19.04.2022; заверенной копией постановления о возбуждении исполнительного производства от 21.08.2022, актом об обнаружении правонарушения, квитанцией от 05.10.2022; справкой о движении денежных средст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Из данных о личности судом установлено, что Берлизов С.М.  работает </w:t>
      </w:r>
      <w:r>
        <w:rPr>
          <w:i/>
          <w:sz w:val="20"/>
        </w:rPr>
        <w:t xml:space="preserve">/изъято/ </w:t>
      </w:r>
      <w:r>
        <w:rPr>
          <w:color w:val="000000"/>
          <w:szCs w:val="24"/>
        </w:rPr>
        <w:t xml:space="preserve">имеет инвалидность 2 группы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 мировой судья признает признание вины, раскаяние и наличие инвалидности 2 групп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Cs w:val="24"/>
        </w:rPr>
        <w:t xml:space="preserve">Берлизова </w:t>
      </w:r>
      <w:r>
        <w:rPr>
          <w:color w:val="000000"/>
          <w:szCs w:val="24"/>
          <w:lang w:val="ru-RU"/>
        </w:rPr>
        <w:t>С.М.</w:t>
      </w:r>
      <w:r>
        <w:rPr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</w:t>
      </w:r>
      <w:r>
        <w:rPr>
          <w:color w:val="000000"/>
          <w:szCs w:val="24"/>
          <w:lang w:val="ru-RU"/>
        </w:rPr>
        <w:t>му</w:t>
      </w:r>
      <w:r>
        <w:rPr>
          <w:color w:val="000000"/>
          <w:szCs w:val="24"/>
        </w:rPr>
        <w:t xml:space="preserve"> наказание в виде штрафа в размере </w:t>
      </w:r>
      <w:r>
        <w:rPr>
          <w:color w:val="000000"/>
          <w:szCs w:val="24"/>
          <w:lang w:val="ru-RU"/>
        </w:rPr>
        <w:t>1000,00</w:t>
      </w:r>
      <w:r>
        <w:rPr>
          <w:color w:val="000000"/>
          <w:szCs w:val="24"/>
        </w:rPr>
        <w:t>  рублей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Платежные реквизиты для уплаты штрафа: </w:t>
      </w:r>
      <w:r>
        <w:rPr>
          <w:color w:val="000000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000000"/>
          <w:szCs w:val="24"/>
        </w:rPr>
        <w:t xml:space="preserve">, ОКТМО 35715000, КБК  </w:t>
      </w:r>
      <w:r>
        <w:rPr>
          <w:color w:val="000000"/>
        </w:rPr>
        <w:t>828 1 16 01203 01 0025 140</w:t>
      </w:r>
      <w:r>
        <w:rPr>
          <w:color w:val="000000"/>
          <w:szCs w:val="24"/>
        </w:rPr>
        <w:t>, УИН: 0410760300455002152220185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