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фыДело № 5-45-218 /202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ТАНОВЛЕНИЕ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 октября 2023 г.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Гергела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Гергела Ю.А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ергела Ю.А., не имея права управления транспортными средствами, не выполнила законное требование сотрудника полиции о прохождении медицинского освидетельствования на состояние опьянения. Правонарушение совершено при следующих обстоятельств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15.10.2023 г. в 04 часа 20 минут, около дом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. Керчи Гергела Ю.А., не имея права управления транспортными средствами, управляла транспортным средств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с государственным регистрационным знак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 с признаками опьянения: запах алкоголя изо рта, неустойчивость позы, нарушение речи,   15.10.2023 г. в 04 часа 40 минут, около дом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г. Керчи Гергела Ю.А.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 правонарушение, предусмотренное ч.2 ст. 12.26 КоАп РФ -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ab/>
        <w:t>Из объяснений Гергела Ю.А., данных в судебном заседании, следует, что он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иновным себя в совершении инкриминируемого е</w:t>
      </w:r>
      <w:r>
        <w:rPr>
          <w:rFonts w:cs="Times New Roman" w:ascii="Times New Roman" w:hAnsi="Times New Roman"/>
          <w:color w:val="000000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 правонарушени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призна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, пояснила, что водительского удостоверения не имеет, выпила около 2 литров пива 14.10.2023 и каталась со своим знакомым по имен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  машин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После чего,  под утро 15.10.2023 она села за руль данной машины и управляла ею, в 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она не справилась с управление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 совершила наезд на стоящий автомобиль светлого цвета, после приезда сотрудников полиции она отказалась от прохождения медицинского освидетельствования, в содеянном раскаялась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Гергела Ю.А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Гергела Ю.А. 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color w:val="000000"/>
          <w:szCs w:val="24"/>
        </w:rPr>
        <w:t xml:space="preserve">ч.2 ст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КоАП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color w:val="000000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7.12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материалам дела об административном правонарушении, основанием полагать, что водитель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ранспортного средств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с государственным регистрационным знак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Гергела Ю.А.</w:t>
      </w:r>
      <w:r>
        <w:rPr>
          <w:rFonts w:cs="Times New Roman" w:ascii="Times New Roman" w:hAnsi="Times New Roman"/>
          <w:color w:val="000000"/>
          <w:szCs w:val="24"/>
          <w:lang w:val="ru-RU"/>
        </w:rPr>
        <w:t>, 15.10.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Cs w:val="24"/>
        </w:rPr>
        <w:t xml:space="preserve"> г.,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коло</w:t>
      </w:r>
      <w:r>
        <w:rPr>
          <w:rFonts w:cs="Times New Roman" w:ascii="Times New Roman" w:hAnsi="Times New Roman"/>
          <w:color w:val="000000"/>
          <w:szCs w:val="24"/>
        </w:rPr>
        <w:t xml:space="preserve"> дом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г. Керч</w:t>
      </w:r>
      <w:r>
        <w:rPr>
          <w:rFonts w:cs="Times New Roman" w:ascii="Times New Roman" w:hAnsi="Times New Roman"/>
          <w:color w:val="000000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zCs w:val="24"/>
        </w:rPr>
        <w:t xml:space="preserve"> находился в состоянии опьянения, явилис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ледующ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изнак</w:t>
      </w:r>
      <w:r>
        <w:rPr>
          <w:rFonts w:cs="Times New Roman" w:ascii="Times New Roman" w:hAnsi="Times New Roman"/>
          <w:color w:val="000000"/>
          <w:szCs w:val="24"/>
        </w:rPr>
        <w:t>и: запах алкоголя изо рта, неустойчивость позы, нарушение реч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color w:val="000000"/>
          <w:szCs w:val="24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ителю – Гергела Ю.А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вая требование сотрудников ДПС ОГИБДД к Гергела Ю.А.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Гергела Ю.А., не имеющая права управления транспортными средствами,  являясь водителем транспортного средства, находится в состоянии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ина  Гергела Ю.А. в совершении административного правонарушения, предусмотренного ч.2 ст. 12.26 КоАП РФ, подтверждена следующими доказательств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о направлении на медицинское освидетельствование на состояние опьянения от 15.10.2023, Гергела Ю.А., имея признаки опьянения: запах алкоголя изо рта, неустойчивость позы, нарушение речи,  пройти медицинское освидетельствование отказалась.(л.д.5)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вина Гергела Ю.А. подтверждается следующими доказательствами по делу: протоколом об административном правонарушении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от 15.10.2023 г., протоколом 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от 15.10.2023 об отстранении от управления транспортным средством, актом освидетельствования на состояние алкогольного опьянения  от 15.10.2023, протоколом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от 15.10.2023 о задержании транспортного средства, справкой  начальника ОГИБДД УМВД России по г. Керчи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. о том, что Гергела Юлии Александровне, 24.11.1989 года рождения, согласно учетной базы ФИС ГИБДД-М, водительское удостоверение не получала,  видеозаписью, из которой усматривается, что 15.10.2023 Гергела Ю.А. управлял транспортным средством  не имея права управления, была отстранена от управления данным транспортным средством и отказалась от похождения освидетельствования на состояние опьянения и медицинского освидетельствования на состояние опьянения, заверенными  копией объяснения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 от 15.10.2023, согласно которому в районе 4,20 часов утра 15.10.2023 услышал громкий звук. Вышел на ул.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 и увидел 2 разбитые машины, в одной из них была открыта пассажирская дверь и стоял парень с разбитым лицом. За рулем автомобиля </w:t>
      </w:r>
      <w:r>
        <w:rPr>
          <w:i/>
          <w:szCs w:val="24"/>
        </w:rPr>
        <w:t xml:space="preserve">/изъято/ </w:t>
      </w:r>
      <w:r>
        <w:rPr>
          <w:color w:val="000000"/>
          <w:sz w:val="24"/>
          <w:szCs w:val="24"/>
        </w:rPr>
        <w:t xml:space="preserve">сидела девушка в сознании; заверенной копией объяснения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. от 15.10.2023, согласно которому 15.10.2023 он передвигался на пассадирском сиденье автомобиля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, за рулем котором была девушка по имени Юля, которая была выпившая и управляла данным транспортным средством. В районе 4-х утра Юля не правилась с управлением и совершила столкновение со  стоящим автомобилем белого цвета марки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 xml:space="preserve">, причинив механические повреждения. В результате ДТП он ударился об торпеду, ДТП произошло на </w:t>
      </w:r>
      <w:r>
        <w:rPr>
          <w:i/>
          <w:szCs w:val="24"/>
        </w:rPr>
        <w:t>/изъято/</w:t>
      </w:r>
      <w:r>
        <w:rPr>
          <w:color w:val="000000"/>
          <w:sz w:val="24"/>
          <w:szCs w:val="24"/>
        </w:rPr>
        <w:t>г. Керчи.  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 мировой судья считает доказанной вину              Гергела Ю.А., не имеющей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е действий по ч.2 ст. 12.26  КоАП РФ правильной, поскольку при наличии у Гергела Ю.А.  признаков алкогольного опьянения, у сотрудника полиции имелись достаточные основания полагать, что она находилась в состоянии опьянения, однако Гергела Ю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медицинского освидетельствования отказ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назначении наказания Гергела Ю.А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стоятельствами смягчающими ответственность судом учитывается наличие несовершеннолетнего ребенка, признание Гергела Ю.А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воей вины, раскаяние. Обстоятельств отягчающих административную ответственность судом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илу ч.2 ст. 3.9 КоАП РФ 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гласно п. 23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астью 2 статьи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  Поскольку административный арест не может быть применен к лицам, перечисленным в части 2 статьи 3.9 КоАП РФ, в том числе к беременным женщинам, женщинам, имеющим детей в возрасте до четырнадцати лет, несовершеннолетним, инвалидам I и II групп, военнослужащим, судья при решении вопроса о привлечении лица к административной ответственности за правонарушение, допускающее наложение ареста, должен проверить наличие данных обстоятель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сведений паспорта гражданина РФ 3921 № 643501 Гергела Ю.А. имеет несовершеннолетнюю дочь 12-ти лет- Гергела А.Р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ч.2 ст.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итывая, что имеются основания предусмотренные </w:t>
      </w:r>
      <w:r>
        <w:rPr>
          <w:rStyle w:val="Snippetequal"/>
          <w:rFonts w:cs="Times New Roman" w:ascii="Times New Roman" w:hAnsi="Times New Roman"/>
          <w:color w:val="000000"/>
          <w:szCs w:val="24"/>
        </w:rPr>
        <w:t xml:space="preserve">ч.2 ст </w:t>
      </w:r>
      <w:r>
        <w:rPr>
          <w:rFonts w:cs="Times New Roman" w:ascii="Times New Roman" w:hAnsi="Times New Roman"/>
          <w:color w:val="000000"/>
          <w:szCs w:val="24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  <w:szCs w:val="24"/>
        </w:rPr>
        <w:t>РФ для освобождения   Гергела Ю.А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 отбытия наказания в виде административного ареста, суд считает возможным назначить ей наказание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Гергела </w:t>
      </w:r>
      <w:r>
        <w:rPr>
          <w:rFonts w:cs="Times New Roman" w:ascii="Times New Roman" w:hAnsi="Times New Roman"/>
          <w:color w:val="000000"/>
          <w:szCs w:val="24"/>
          <w:lang w:val="ru-RU"/>
        </w:rPr>
        <w:t>Ю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2 ст. 12.26 КоАП РФ, и назначить е</w:t>
      </w:r>
      <w:r>
        <w:rPr>
          <w:rFonts w:cs="Times New Roman" w:ascii="Times New Roman" w:hAnsi="Times New Roman"/>
          <w:color w:val="000000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Cs w:val="24"/>
        </w:rPr>
        <w:t xml:space="preserve">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,00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Тридцать тысяч) рубле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УМВД России по г. Керчи) к/с 03100643000000017500, л/с 04751А92530, ЕКС 40102810645370000035 Отделение Республика Крым  банка России //УФК по Республике Крым  г. Симферополь БИК 013510002, ИНН: 9111000242, КПП: 911101001, ОКТМО: 35715000, КБК 18811601123010001140,  УИН: 188104912328000041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        О.В. Волошина</w:t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