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19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4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Коломиец С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 05.10.2017 года Коломиец С.В., будучи не зарегистрированной в качестве индивидуального предпринимателя, 05.10.2017 г. в 10 час. 20 мин по адресу: г. Керчь, ул. Сморжевского,4 осуществляла реализацию рыбной продукции –бычок – 80,00 рублей за 1 кг., хамса – 100, 00 руб., своими пояснениями Коломиец С.В.подтверждает факт осуществления реализации рыбной продукции с 01 октября 2017 г. со средней выручкой 900,00 рублей ежедневно, то есть, Коломиец С.В. 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оломиец С.В. в судебное заседание не явилась, о дате, времени и месте рассмотрения дела была извещена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оломиец С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оломиец С.В.в ее отсутствие.</w:t>
      </w:r>
    </w:p>
    <w:p>
      <w:pPr>
        <w:pStyle w:val="Normal"/>
        <w:rPr/>
      </w:pPr>
      <w:r>
        <w:rPr>
          <w:szCs w:val="24"/>
        </w:rPr>
        <w:t xml:space="preserve">Вина Коломиец С.В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05.10.2017 года  в отношении Коломиец С.В., служебной запиской от 05.09.2017 специалиста 1 разряда отдела оперативного контроля МИФНС России № 7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 том, что в Едином государственном реестре  индивидуальных предпринимателей отсутствуют сведения о регистрации в качестве индивидуального предпринимателя Коломиец С.В., отчетом специалиста 1 разряда отдела оперативного контроля МИФНС России № 7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факту осуществления предпринимательской деятельности Коломиец С.В.; заверенными копиями фотоснимков.</w:t>
      </w:r>
    </w:p>
    <w:p>
      <w:pPr>
        <w:pStyle w:val="Normal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>Коломиец С.В.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го действий по ч.1 ст. 14.1 КоАП РФ правильной, поскольку </w:t>
      </w:r>
      <w:r>
        <w:rPr>
          <w:szCs w:val="24"/>
        </w:rPr>
        <w:t>Коломиец С.В., будучи не зарегистрированной в качестве индивидуального предпринимателя, 05.10. 2017 г. в 10 час. 20 мин по адресу: г. Керчь, ул. Сморжевского,4 осуществляла реализацию рыбной продукции –бычок – 80,00 рублей за 1 кг., хамса – 100, 00 руб., своими пояснениями Коломиец С.В.подтверждает факт осуществления реализации рыбной продукции с 01 октября 2017 г. со средней выручкой 900,00 рублей ежедневно, то есть, Коломиец С.В. осуществляла предпринимательскую деятельность с целью получения прибыл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оломиец С.В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оломиец С.В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оломиец С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62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