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szCs w:val="24"/>
          <w:u w:val="single"/>
        </w:rPr>
        <w:t>45- 225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 октября 2017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Щербина А.П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дело об административном правонарушении, предусмотренном ч. 3 ст. 12.8 КоАП РФ в отношении Щербина А.П.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Щербина А.П. управлял транспортным средством, находясь в состоянии опьянения, не имея права управления транспортными средства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равонарушение совершено при следующих обстоятельствах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13 октября 2017 г. в 22 часа 00 минут в районе дома № 19 по ул. Коммунаров в                       г. Керчи Щербина А.П., не имея права управления транспортным средством,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аходясь в состоянии опьянения, чем совершил административное правонарушение, предусмотренное ч.3 ст. 12.8 КоАП РФ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Щербина А.П. в судебном заседании признал себя виновным в управлении транспортным средством в состоянии опьянения, не имея права управления транспортными средствами, и показал, что водительское удостоверение не получал, вечером 13.10.2017 выпил пива 0,7 л., после чего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, не имея права управления транспортными средствами. По пути следования в районе дома № 19 по ул. Коммунаров в  г. Керчи он был задержан сотрудниками ГИБДД, которые, усомнившись в его трезвом состоянии, потребовали пройти освидетельствование на состояние алкогольного опьянения, с помощью алкотестера,  в результате, которого было установлено состояние алкогольного опьянения 0,77 мг/л. После этого сотрудники ГИБДД составили в отношении него протокол об административном правонарушении за управление транспортным средством в состоянии опьянения. Пояснил, что заболеваний и инвалидности не имеет. В содеянном раскаиваетс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ab/>
        <w:t>Кроме признания Щербина А.П.  своей вины в совершении административного правонарушения, предусмотренного ч.3 ст. 12.8 КоАП РФ, его вина подтверждена следующими доказательствами.</w:t>
      </w:r>
    </w:p>
    <w:p>
      <w:pPr>
        <w:pStyle w:val="Normal"/>
        <w:rPr/>
      </w:pPr>
      <w:r>
        <w:rPr>
          <w:szCs w:val="24"/>
        </w:rPr>
        <w:t xml:space="preserve">Как следует из акта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идетельствования на состояние алкогольного опьянения от 13 октября 2017 г., Щербина А.П. находился в состоянии алкогольного опьянения. Данный вывод сотрудником ГИБДД был сделан как на основании имеющихся у Щербина А.П. на момент освидетельствования внешних признаков алкогольного опьянения: запаха алкоголя изо рта, неустойчивость позы, нарушение речи, поведение, не соответствующее обстановке, так и на основании результатов исследований с применением технического средства измерения </w:t>
      </w:r>
      <w:r>
        <w:rPr>
          <w:sz w:val="24"/>
          <w:szCs w:val="24"/>
          <w:lang w:val="en-US" w:bidi="en-US"/>
        </w:rPr>
        <w:t>Alcotest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6810. Показания прибора составили 0,77 мг/л. Щербина А.П. с результатами освидетельствования на состояние алкогольного опьянения был согласен, о чем свидетельствует его подпись в протокол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 xml:space="preserve">Вышеуказанные показания прибора </w:t>
      </w:r>
      <w:r>
        <w:rPr>
          <w:sz w:val="24"/>
          <w:szCs w:val="24"/>
          <w:lang w:val="en-US" w:bidi="en-US"/>
        </w:rPr>
        <w:t>Alcotest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6810 зафиксированы и на бумажном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осител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Суд считает указанный акт освидетельствования Щербина А.П.  обоснованным и не вызывающим никаких сомнений, поскольку освидетельствование Щербина А.П. произведено объективно и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роме того, вина Щербина А.П.  подтверждается следующими доказательствами по делу: протоколом об административном правонарушени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т 13.10.2017 г., протокол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 13.10.2017 г. об отстранении от управления транспортным средством,  объяснениями понятых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, справкой на лицо по ИБД-Ф (ОСК+ФР) на Щербина А.П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В силу изложенного мировой судья считает вину Щербина А.П. в управлении транспортным средством в состоянии опьянения, не имея права управления транспортными средствами, доказанной, а квалификацию его действий по ч. 3 ст. 12.8 КоАП РФ правильной, поскольку он в нарушение п. 2.7 Правил дорожного движения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алкогольного опьянения, не имея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Щербина А.П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Раскаяние Щербина А.П. и наличие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ировой судья учитывает в качестве обстоятельств, смягчающих административ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     </w:t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Щербина А.П.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на срок </w:t>
      </w:r>
      <w:r>
        <w:rPr>
          <w:rFonts w:cs="Times New Roman" w:ascii="Times New Roman" w:hAnsi="Times New Roman"/>
          <w:b/>
          <w:szCs w:val="24"/>
        </w:rPr>
        <w:t>10 (десять) суток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 xml:space="preserve">Срок административного ареста исчислять с 16 октября 2017 г. с 10 часов 30 минут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О.В. Волошина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5">
    <w:name w:val="Подпись к картинке_"/>
    <w:basedOn w:val="Style14"/>
    <w:qFormat/>
    <w:rPr>
      <w:shd w:fill="FFFFFF" w:val="clear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