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227</w:t>
      </w:r>
      <w:r>
        <w:rPr>
          <w:b w:val="false"/>
          <w:szCs w:val="24"/>
        </w:rPr>
        <w:t>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30 октябр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Медведева Е.В.</w:t>
      </w:r>
    </w:p>
    <w:p>
      <w:pPr>
        <w:pStyle w:val="Normal"/>
        <w:tabs>
          <w:tab w:val="clear" w:pos="708"/>
          <w:tab w:val="left" w:pos="1182" w:leader="none"/>
        </w:tabs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Медведева Е.В.,  </w:t>
      </w:r>
      <w:r>
        <w:rPr>
          <w:i/>
          <w:sz w:val="20"/>
        </w:rPr>
        <w:t>/изъято/</w:t>
        <w:tab/>
      </w: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29.10.2020 года,  Медведев Е.В., 02.09.2020 г. в 00 час 01 мин., по месту своего жительства по адресу : г.Керчь, ул. ул. </w:t>
      </w:r>
      <w:r>
        <w:rPr>
          <w:i/>
          <w:sz w:val="20"/>
        </w:rPr>
        <w:t>/изъято/</w:t>
        <w:tab/>
      </w:r>
      <w:r>
        <w:rPr>
          <w:szCs w:val="24"/>
        </w:rPr>
        <w:t xml:space="preserve"> не уплатил административный штраф по постановлению мирового судьи судебного участка № 44 Керченского судебного района (городской округ Керчь) Республики Крым от 01.06.2020 года в размере 30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удебном заседании Медведев Е.В. вину в совершении данного правонарушения не признал, пояснив, что не оплатил штраф, поскольку он не присутствовал в судебном заседании в Керченском городском суде, когда рассматривалась его апелляционная жалоба на данное постановление, а был только на оглашении решения по делу. Не согласившись с решением, он решил обжаловать постановление мирового судьи судебного участка № 44 Керченского судебного района (городской округ Керчь) Республики Крым от 01.06.2020 года и решение Керченского городского суда от 03.07.2020, в кассационном порядке, поэтому считал, что не должен оплачивать штраф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Медведева Е.В., исследовав материалы дела об административном правонарушении, мировой судья полагает, что в действиях Медведева Е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Медведев Е.В. 01.06.2020 года признан виновным в совершении административного правонарушения, предусмотренного ч.1 ст. 12.26 КоАП РФ и ему назначено наказание в виде административного штрафа в размере 30 000,00 рублей с лишением права управления транспортным средством на 1 год 6 месяце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было обжаловано Медведевым Е.В. в Керченский городской суд. Решением Керченского городского суда от 03.07.2020 апелляционная жалоба Медведева Е.В. оставлена без удовлетворения, а постановление  мирового судьи судебного участка № 44 Керченского судебного района (городской округ Керчь) Республики Крым от 01.06.2020 года без изменения.  Постановление мирового судьи судебного участка № 44 Керченского судебного района (городской округ Керчь) Республики Крым от 01.06.2020 года вступило в законную силу 03.07.2020 года, при этом штраф должен был быть оплачен Медведевым Е.В.  в срок до 02.09.2020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30000,00 руб., за совершенное административное правонарушение, предусмотренное ч.1 ст. 12.26 КоАП РФ  Медведевым Е.В. 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Медведева Е.В.  подтверждается его пояснениями, данными в судебном заседании, а также протоколом об административном правонарушении от 29.10.2020;  заверенной копией постановления мирового судьи судебного участка № 44 Керченского судебного района (городской округ Керчь) Республики Крым от 01.06.2020 года; заверенной копией решения Керченского городского суда от 03.07.2020; заверенной копией постановления о возбуждении исполнительного производства от 11.09.2020, актом об обнаружении правонарушения от 29.10.2020 г., справкой о движении денежных средст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оводы Медведева Е.В. свидетельствуют о неправильном толковании заявителем норм КоАП РФ и не опровергают наличие в его действиях объективной стороны состава административного правонарушения, предусмотренного </w:t>
      </w:r>
      <w:hyperlink r:id="rId10">
        <w:r>
          <w:rPr>
            <w:rStyle w:val="InternetLink"/>
            <w:szCs w:val="24"/>
          </w:rPr>
          <w:t>ч. 1 ст. 20.25</w:t>
        </w:r>
      </w:hyperlink>
      <w:r>
        <w:rPr>
          <w:szCs w:val="24"/>
        </w:rPr>
        <w:t xml:space="preserve"> КоАП РФ, поскольку штраф в размере 30000.00 руб., назначенный постановлением мирового судьи судебного участка № 44 Керченского судебного района (городской округ Керчь) Республики Крым от 01.06.2020 года в нарушение требований </w:t>
      </w:r>
      <w:hyperlink r:id="rId11">
        <w:r>
          <w:rPr>
            <w:rStyle w:val="InternetLink"/>
            <w:szCs w:val="24"/>
          </w:rPr>
          <w:t>ч. 1 ст. 32.2</w:t>
        </w:r>
      </w:hyperlink>
      <w:r>
        <w:rPr>
          <w:szCs w:val="24"/>
        </w:rPr>
        <w:t xml:space="preserve"> КоАП РФ Медведев Е.В. не уплатил в установленный 60-ти дневной срок после вступления постановления в законную силу – 03.07.2020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едведев Е.В.  холост, является индивидуальным предпринимателем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едведева </w:t>
      </w:r>
      <w:r>
        <w:rPr>
          <w:szCs w:val="24"/>
          <w:lang w:val="ru-RU"/>
        </w:rPr>
        <w:t>Е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60000,00 </w:t>
      </w:r>
      <w:r>
        <w:rPr>
          <w:szCs w:val="24"/>
        </w:rPr>
        <w:t> (</w:t>
      </w:r>
      <w:r>
        <w:rPr>
          <w:szCs w:val="24"/>
          <w:lang w:val="ru-RU"/>
        </w:rPr>
        <w:t>шестьдесят тысяч)</w:t>
      </w:r>
      <w:r>
        <w:rPr>
          <w:szCs w:val="24"/>
        </w:rPr>
        <w:t xml:space="preserve"> 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УФК по Республике Крым (УФССП России по Республике Крым л/с 04751А01420) УИН:32282012200001810011;ИП01;3914229431, ОКТМО: 35701000, ИНН: 7702835613, КПП: 910201001, р/с 40101810335100010001, банк получателя: Отделение по Республике Крым, КБК: 32211617000016017140, БИК: 043510001, назначение платежа: оплата долга по АД № 1810/20/82012-АП от 29.10.2020 в отношении Медведева Е.В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30  »           10   2020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hyperlink" Target="consultantplus://offline/ref=9E8EC8EAFCB3579EB6A2ACFF85ADF6FA774D9494A699F318783714C377663943500D3DDB3D7092459C332B02F35C8EBE13F0D063F92Ew2J" TargetMode="External"/><Relationship Id="rId11" Type="http://schemas.openxmlformats.org/officeDocument/2006/relationships/hyperlink" Target="consultantplus://offline/ref=9E8EC8EAFCB3579EB6A2ACFF85ADF6FA774D9494A699F318783714C377663943500D3DDF3B719E1A99263A5AFC5799A112EECC61FBE024wC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