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32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3 декабря  2022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2 ст. 15.33 КоАП РФ в отношении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Сандлер М.С., </w:t>
      </w:r>
      <w:r>
        <w:rPr>
          <w:i/>
          <w:sz w:val="20"/>
        </w:rPr>
        <w:t>/изъято/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Сандлер М.С., являясь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1-й квартал 2022 года, установленную ст. 24 ФЗ № 125-ФЗ от 24.07.1998 г. «Об обязательном социальном страховании от несчастных случаев на производстве и профессиональных заболеваний» по  сроку 25.04.2022, чем совершил административное правонарушение, предусмотренное ч. 2 ст.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длер М.С. в судебное заседание не явился, о дате, времени и месте рассмотрения дела был  извещен  надлежащим образом.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20"/>
        <w:ind w:firstLine="708"/>
        <w:rPr/>
      </w:pPr>
      <w:r>
        <w:rPr>
          <w:sz w:val="28"/>
          <w:szCs w:val="28"/>
        </w:rPr>
        <w:t>От  Сандлер М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андлер М.С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Сандлер М.С. установлен состав административного правонарушения, предусмотренного ч.2 ст.15.33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ндлер М.С.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ой копией Акта камеральной проверк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.; заверенной копией уведомления о регистрации в качестве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;выпиской из ЕГРЮЛ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ыми копиям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1-й квартал 2022 года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Сандлер М.С. в не исполнении обязанности по своевременному предоставлению в территориальный орган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-й квартал 2022   года  в установленный срок, установленную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Сандлер М.С. не исполнил обязанность по своевременному в срок до 25.04.2022 г. предоставлению в территориальный орган страховщика по месту регистрации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  <w:r>
        <w:rPr>
          <w:color w:val="000000"/>
          <w:sz w:val="28"/>
          <w:szCs w:val="28"/>
        </w:rPr>
        <w:t>,  расчета</w:t>
      </w:r>
      <w:r>
        <w:rPr>
          <w:sz w:val="28"/>
          <w:szCs w:val="28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-квартал 2022 года, представив его 10.06.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Сандлер М.С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ч.2  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</w:t>
      </w:r>
      <w:r>
        <w:rPr>
          <w:color w:val="000000"/>
          <w:sz w:val="28"/>
          <w:szCs w:val="28"/>
        </w:rPr>
        <w:t>по следующим реквизитам: Получатель ИНН 7707830048, КПП 910201001, УФК по Республике Крым (ГУ–РО Фонда социального страхования Российской Федерации по Республике Крым  л/с 04754С95020) Банк получателя  ОТДЕЛЕНИЕ РЕСПУБЛИКА КРЫМ БАНКА РОССИИ //УФК по Республике Крым г. Симферополь (поле 13),  БИК 013510002 (поле 14), единый казначейский счет 40102810645370000035 (поле 15), казначейский счет 03100643000000017500 (поле 17) , ОКТМО – 35701000, КБК- 393 1 160123007000014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3C2AC2FAC39600D2E92AB94EEEF58C6D228A0856F85A8C5d5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