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236/</w:t>
      </w:r>
      <w:r>
        <w:rPr>
          <w:rFonts w:cs="Times New Roman" w:ascii="Times New Roman" w:hAnsi="Times New Roman"/>
          <w:b w:val="false"/>
          <w:szCs w:val="24"/>
          <w:u w:val="single"/>
        </w:rPr>
        <w:t>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октября 2018 г.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лица привлекаемого к административной ответственности </w:t>
      </w:r>
      <w:r>
        <w:rPr>
          <w:rFonts w:cs="Times New Roman" w:ascii="Times New Roman" w:hAnsi="Times New Roman"/>
          <w:szCs w:val="24"/>
        </w:rPr>
        <w:t>Матрунецкого С.А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 Матрунецкого С.А.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 привлекаемого по ч. 2 ст. 12.2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08.09.2018 </w:t>
      </w:r>
      <w:r>
        <w:rPr>
          <w:rFonts w:cs="Times New Roman" w:ascii="Times New Roman" w:hAnsi="Times New Roman"/>
          <w:szCs w:val="24"/>
        </w:rPr>
        <w:t xml:space="preserve">в 23 часа 25 минут водитель Матрунецкий С.А. управлял транспортным средством марк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г. Керчи на ул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, без установленных на предусмотренных для этого местах государственных регистрационных знаков, а именно: без заднего регистрационного знака,  чем нарушил требования п. 2 ОП ПДД, т.е. совершил административное правонарушение, предусмотренное ч. 2 ст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12.2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Матрунецкий С.А. на рассмотрение дела об административном правонарушении явился, </w:t>
      </w:r>
      <w:r>
        <w:rPr>
          <w:rStyle w:val="Snippetequal"/>
          <w:rFonts w:cs="Times New Roman" w:ascii="Times New Roman" w:hAnsi="Times New Roman"/>
          <w:szCs w:val="24"/>
        </w:rPr>
        <w:t>вину признал</w:t>
      </w:r>
      <w:r>
        <w:rPr>
          <w:rFonts w:cs="Times New Roman" w:ascii="Times New Roman" w:hAnsi="Times New Roman"/>
          <w:szCs w:val="24"/>
        </w:rPr>
        <w:t>, суду пояснил, что потерял в этот день регистрационный знак в связи погодными условиям, все нарушения устранил,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ыслушав Матрунецкого С.А., исследовав представленные материалы, суд считает, что виновность Матрунецкого С.А. в совершении административного правонарушения подтверждается совокупностью собранных по делу доказательств: протоколом об административном правонарушении (л.д.1), рапортом инспектора ИДПС 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л.д. 2), фотофиксацией транспортного средства, из которой следует, что задний государственный регистрационный зна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остоверность вышеуказанных доказательств не вызывает у суда сомнений, поскольку они не противоречивы, согласуются между собой, протокол об административном правонарушении составлен 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8.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28.3 КоАП</w:t>
        </w:r>
      </w:hyperlink>
      <w:r>
        <w:rPr>
          <w:rFonts w:cs="Times New Roman" w:ascii="Times New Roman" w:hAnsi="Times New Roman"/>
          <w:szCs w:val="24"/>
        </w:rPr>
        <w:t xml:space="preserve"> РФ, права Матрунецкого С.А. при привлечении к административной ответственности соблюдены, представленные доказательства суд считает законными и допустим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но п. 2.3.1.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еречнем неисправностей и условий, при которых запрещается эксплуатация транспортных средств, предусмотрен запрет эксплуатации транспортного средства в случае, если государственный регистрационный знак транспортного средства или способ его установки не отвечает ГОСТу Р 50577-93 (п. 7.15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но п. И.7 Приложения И к ГОСТ Р 50577-93 «Знаки государственные регистрационные транспортных средств. Типы и основные размеры. Технические требования», утвержденному Постановлением Госстандарта РФ от 29.06.1993г. № 165 (в редакции от 23.08.2013 N 533-ст) регистрационные знаки типа 15 (тип 15 (однострочный) - ММ 000 М 55) должны устанавливаться на легковых, грузовых автомобилях, автобусах (один спереди и один сзади) и прицепах (один сзади) на штатные места установки регистрационных знаков этих транспортных средств.</w:t>
        <w:br/>
        <w:t>Должно быть обеспечено надежное крепление регистрационных знаков типа 15 в течение всего срока их действия с использованием, при необходимости, рамок или других переходных конструктивных эле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, оценив все собранные по делу доказательства в совокупности, суд приходит к выводу о том, что Матрунецким С.А. нарушен п. 2 Основных положений по допуску транспортных средств к эксплуатации и обязанностей должностных лиц по обеспечению безопасности дорожного движения, и его действия следует квалифицировать по ч. 2 ст. </w:t>
      </w:r>
      <w:hyperlink r:id="rId5" w:tgtFrame="_blank">
        <w:r>
          <w:rPr>
            <w:rStyle w:val="InternetLink"/>
            <w:rFonts w:cs="Times New Roman" w:ascii="Times New Roman" w:hAnsi="Times New Roman"/>
            <w:szCs w:val="24"/>
          </w:rPr>
          <w:t>12.2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суд учитывает, что объективную сторону состава административного правонарушения, предусмотренного ч. 2 ст. </w:t>
      </w:r>
      <w:hyperlink r:id="rId6" w:tgtFrame="_blank">
        <w:r>
          <w:rPr>
            <w:rStyle w:val="InternetLink"/>
            <w:rFonts w:cs="Times New Roman" w:ascii="Times New Roman" w:hAnsi="Times New Roman"/>
            <w:szCs w:val="24"/>
          </w:rPr>
          <w:t>12.2</w:t>
        </w:r>
      </w:hyperlink>
      <w:r>
        <w:rPr>
          <w:rFonts w:cs="Times New Roman" w:ascii="Times New Roman" w:hAnsi="Times New Roman"/>
          <w:szCs w:val="24"/>
        </w:rPr>
        <w:t xml:space="preserve"> Кодекса РФ об административных правонарушениях, в частности, образуют действия лица по управлению транспортным средством без установленных на предусмотренных для этого местах государственных регистрационных знаков, что в ходе судебного разбирательства было установл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Матрунецкого С.А.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признание вины, раскаяние в содеянном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изложенного, мировой судья приходит к выводу о назначении Матрунецко</w:t>
      </w:r>
      <w:r>
        <w:rPr>
          <w:rFonts w:cs="Times New Roman" w:ascii="Times New Roman" w:hAnsi="Times New Roman"/>
          <w:szCs w:val="24"/>
          <w:lang w:val="ru-RU"/>
        </w:rPr>
        <w:t>му</w:t>
      </w:r>
      <w:r>
        <w:rPr>
          <w:rFonts w:cs="Times New Roman" w:ascii="Times New Roman" w:hAnsi="Times New Roman"/>
          <w:szCs w:val="24"/>
        </w:rPr>
        <w:t xml:space="preserve"> С.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тивного наказания в виде </w:t>
      </w:r>
      <w:r>
        <w:rPr>
          <w:rFonts w:cs="Times New Roman" w:ascii="Times New Roman" w:hAnsi="Times New Roman"/>
          <w:szCs w:val="24"/>
          <w:lang w:val="ru-RU"/>
        </w:rPr>
        <w:t>штраф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ть </w:t>
      </w:r>
      <w:r>
        <w:rPr>
          <w:rFonts w:cs="Times New Roman" w:ascii="Times New Roman" w:hAnsi="Times New Roman"/>
          <w:color w:val="000000"/>
          <w:szCs w:val="24"/>
        </w:rPr>
        <w:t>Матрунецкого С.А.</w:t>
      </w:r>
      <w:r>
        <w:rPr>
          <w:rFonts w:cs="Times New Roman" w:ascii="Times New Roman" w:hAnsi="Times New Roman"/>
          <w:szCs w:val="24"/>
        </w:rPr>
        <w:t xml:space="preserve"> виновным в совершении административного правонарушения, предусмотренного ч. 2 ст. 12.2  КРФ об АП, и назначить ему наказание в виде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 16 30020 01 6000 140, БИК: 043510001, ОКТМО: 35715000, УИН: 188104911828000045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, в том числе и через мирового судь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/" TargetMode="External"/><Relationship Id="rId3" Type="http://schemas.openxmlformats.org/officeDocument/2006/relationships/hyperlink" Target="http://sudact.ru/law/koap/razdel-iv/glava-28/statia-28.2/" TargetMode="External"/><Relationship Id="rId4" Type="http://schemas.openxmlformats.org/officeDocument/2006/relationships/hyperlink" Target="http://sudact.ru/law/koap/razdel-iv/glava-28/statia-28.3/" TargetMode="External"/><Relationship Id="rId5" Type="http://schemas.openxmlformats.org/officeDocument/2006/relationships/hyperlink" Target="http://sudact.ru/law/koap/razdel-ii/glava-12/statia-12.2/" TargetMode="External"/><Relationship Id="rId6" Type="http://schemas.openxmlformats.org/officeDocument/2006/relationships/hyperlink" Target="http://sudact.ru/law/koap/razdel-ii/glava-12/statia-1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