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4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0 но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Клименко В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 26.10.2017 года Клименко В.В., будучи не зарегистрированной в качестве индивидуального предпринимателя, 26 октября 2017 г. в 11 час. 23 мин по адресу: г. Керчь, ул. Сморжевского, 4 осуществляла реализацию рыбной продукции –малосольной хамсы по цене 150,00 руб. за 1.кг,  за наличный расчет, суточная выручка которой составляет ориентировочно 500 рублей в день, то есть, Клименко В.В. 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лименко В.В. в судебное заседание не явилась, о дате, времени и месте рассмотрения дела была извещена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лименко В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лименко В.В. в ее отсутствие.</w:t>
      </w:r>
    </w:p>
    <w:p>
      <w:pPr>
        <w:pStyle w:val="Normal"/>
        <w:rPr/>
      </w:pPr>
      <w:r>
        <w:rPr>
          <w:szCs w:val="24"/>
        </w:rPr>
        <w:t xml:space="preserve">Вина Клименко В.В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26.10.2017; фотофиксацией на бумажном носителе; служебной запиской специалиста 1 разряда ООК МИФНС № 7 по РК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ачестве индивидуального предпринимателя Клименко В.В. не зарегистрирована; отчетом государственного налогового инспектора отдела оперативного контроля от 26.10.2017 по факту осуществления предпринимательской деятельности Клименко В.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Клименко В.В.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го действий по ч.1 ст. 14.1 КоАП РФ правильной, поскольку </w:t>
      </w:r>
      <w:r>
        <w:rPr>
          <w:szCs w:val="24"/>
        </w:rPr>
        <w:t>Клименко В.В., будучи не зарегистрированной в качестве индивидуального предпринимателя, 26 октября 2017 г. в 11час. 23 мин по адресу: г. Керчь, ул. Сморжевского, 4 осуществляла реализацию рыбной продукции – малосольной хамсы по цене 150,00 руб. за 1.кг,  за наличный расчет, суточная выручка, которой составляет ориентировочно 500 рублей в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лименко В.В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szCs w:val="24"/>
        </w:rPr>
        <w:t xml:space="preserve">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Клименко В.В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лименко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62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