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Дело № 5-45-241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3 ноября  2023 г.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          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ировой судья судебного участка № 45 Керченского судебного района (городской округ Керчь) Республики Крым  Волошина О.В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 участием Удалого А.Р.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смотрев в открытом судебном заседании в зале суда  (г. Керчь, ул. Фурманова,9)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Удалого А.Р., </w:t>
      </w:r>
      <w:r>
        <w:rPr>
          <w:rFonts w:cs="Times New Roman" w:ascii="Times New Roman" w:hAnsi="Times New Roman"/>
          <w:i/>
          <w:szCs w:val="24"/>
        </w:rPr>
        <w:t>/изъято/</w:t>
      </w:r>
    </w:p>
    <w:p>
      <w:pPr>
        <w:pStyle w:val="TextBodyIndent"/>
        <w:ind w:left="30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1 ст. 6.8  КоАП РФ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16 августа 2023  в 17 часов 50 минут, в ходе осмотра квартиры Удалого А.Р. по  адресу:  г. Керчь, ул.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были обнаружены и  изъяты емкость с веществом растительного происхождения и устройство с наслоением для курения с веществом черного цвета,   которые, согласно  заключению эксперта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от 22.08.2023 года, является наркотическим средством  смолой каннабиса массой 0,26 г., и согласно заключению эксперта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от 24.08.2023 является наркотическим средством  каннабис (марихуаной) массой 4,64  г.,   которые  Удалый А.Р. незаконно хранил для личного употребления,  чем совершил административное правонарушение, предусмотренное ч.1 ст. 6.8 КоАП РФ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Удалый А.Р. в судебном заседании свою вину в потреблении наркотического средства без назначения врача признал, обстоятельства, указанные в протоколе об административном правонарушении не отрицал,  пояснил, что вырастил и высушил марихуану, которую хранил у себя в квартире для личного употребления, в содеянном раскаивается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астью 1 статьи 6.8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Кодекса Российской Федерации об административных правонарушениях установлена административная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ч. 2 ст. 20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Федерального закона от 08.01.1998 г. N 3-ФЗ "О наркотических средствах и психотропных веществах" хранение наркотических средств, психотропных веществ и внесенных в Список I прекурсоров в любых количествах в целях, не предусмотренных настоящим Федеральным законом, запрещ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аннабис (марихуана) включено в Список 1 Перечня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.06.1998 г. N 68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Кроме признания Удалым А.Р.  своей вины в незаконном хранение без цели сбыта наркотических средств его  вина подтверждена следующими доказательствами: протоколом от 28.10.2023 об административном правонарушении; определением о возбуждении дела об административном правонарушении и проведении административного расследования от 31.08.2023; рапортами ОУ ОКОН УМВД России по г. Керчи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фототаблицами к протоколу; заверенными копиями постановлений о проведении оперативно-розыскного мероприятия «обследование помещений, зданий, сооружений, участков местности и транспортных средств», заверенной копией рапорта о/у ОКОН УМВД России по г. Керчи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 xml:space="preserve">, зарегистрированный в КУСП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от 16.08.2023, заверенной копией протокола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от 16.08.2023, заверенными копиями письменного объяснения  Удалого А.Р.; заверенными копиями письменного объяснений  понятых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. и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заверенными копиями постановлений о назначении экспертизы материалов, веществ и изделий от 16.08.2023, заключением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от 22.08.2023, согласно которому растительные массы в 2-х полимерных емкостях и металлическом напёрстке, изъятых 16.08.2023 по адресу г. Керчь, ул.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являются наркотическим веществом смола каннабиса массой 0,26 грамм, оборот которого запрещен, включенное в Список-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“Перечень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. № 681; заключением эксперта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от 24.08.2023, согласно которому растительная масса в картонной коробке, изъятая 16.08.2023 по адресу г. Керчь, ул. </w:t>
      </w:r>
      <w:r>
        <w:rPr>
          <w:rFonts w:cs="Times New Roman" w:ascii="Times New Roman" w:hAnsi="Times New Roman"/>
          <w:i/>
          <w:szCs w:val="24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, являются наркотическим  средством  каннабис массой 4.64 грамм, оборот которого запрещен, включенное в Список-</w:t>
      </w:r>
      <w:r>
        <w:rPr>
          <w:rFonts w:cs="Times New Roman" w:ascii="Times New Roman" w:hAnsi="Times New Roman"/>
          <w:color w:val="000000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Cs w:val="24"/>
        </w:rPr>
        <w:t xml:space="preserve"> “Перечень наркотических средств, психотропных веществ и их прекурсоров, подлежащих контролю в Российской Федерации», утвержденный постановлением Правительства Российской Федерации от 30 июня 1998 г. № 68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се доказательства, исследованные в судебном заседании, получены с соблюдением закона и являются допустимыми доказательствами в своей совокупности,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так как они логичны, последовательны, объективны, не имеют существенных противоречий по основным моментам, имеющим правовое значение в рамках рассматриваемого дел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ри таких обстоятельствах мировой судья считает доказанной вину                                      Удалого А.Р. в незаконном хранении без цели сбыта наркотического сред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Удалому А.Р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знание вины,  раскаяние Удалого А.Р. мировой судья учитывает в качестве обстоятельств смягчающих административную ответственность. Обстоятельств, отягчающих  административную ответственность не установле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                         Удалому  А.Р. наказание в виде административного штраф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виду того, что Удалый А.Р. потреблял наркотические средства без назначения врача,  суд считает необходимым в соответствии с ч.2.1 ст. 4.1 КоАП РФ возложить на него обязанность пройти диагностику, профилактические мероприятия и лечение от наркома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Руководствуясь ст. 29.10 КоАП РФ, мировой судь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 О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Удалого А.Р. признать виновным в совершении административного правонарушения, предусмотренного ч.1 ст. 6.8 КоАП РФ, и назначить ему наказание в виде штрафа в размере 4 000 (четыре тысячи) рублей.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Возложить на </w:t>
      </w:r>
      <w:r>
        <w:rPr>
          <w:rFonts w:cs="Times New Roman" w:ascii="Times New Roman" w:hAnsi="Times New Roman"/>
          <w:color w:val="000000"/>
          <w:szCs w:val="24"/>
        </w:rPr>
        <w:t xml:space="preserve">Удалого А.Р. </w:t>
      </w:r>
      <w:r>
        <w:rPr>
          <w:rFonts w:cs="Times New Roman" w:ascii="Times New Roman" w:hAnsi="Times New Roman"/>
          <w:color w:val="000000"/>
        </w:rPr>
        <w:t xml:space="preserve">обязанность пройти диагностику, а в случае необходимости профилактические мероприятия, лечение от наркомании, а также медицинскую и (или) социальную реабилитацию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 xml:space="preserve">, для чего в течение 10 дней со дня вступления настоящего постановления в законную силу явиться в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ГБУЗ РК «Керченский психоневрологический диспансер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; ОКТМО 35715000, КБК </w:t>
      </w:r>
      <w:r>
        <w:rPr>
          <w:rFonts w:cs="Times New Roman" w:ascii="Times New Roman" w:hAnsi="Times New Roman"/>
          <w:color w:val="000000"/>
        </w:rPr>
        <w:t>828 1 16 01063 01 0008 140</w:t>
      </w:r>
      <w:r>
        <w:rPr>
          <w:rFonts w:cs="Times New Roman" w:ascii="Times New Roman" w:hAnsi="Times New Roman"/>
          <w:color w:val="000000"/>
          <w:szCs w:val="24"/>
        </w:rPr>
        <w:t>,                   УИН: 0410760300455002412306152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Р</w:t>
      </w:r>
      <w:r>
        <w:rPr>
          <w:rFonts w:cs="Times New Roman" w:ascii="Times New Roman" w:hAnsi="Times New Roman"/>
          <w:color w:val="000000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  <w:color w:val="000000"/>
        </w:rPr>
        <w:t>диагностики</w:t>
      </w:r>
      <w:r>
        <w:rPr>
          <w:rFonts w:cs="Times New Roman" w:ascii="Times New Roman" w:hAnsi="Times New Roman"/>
          <w:color w:val="000000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  <w:color w:val="000000"/>
        </w:rPr>
        <w:t xml:space="preserve">ст </w:t>
      </w:r>
      <w:r>
        <w:rPr>
          <w:rFonts w:cs="Times New Roman" w:ascii="Times New Roman" w:hAnsi="Times New Roman"/>
          <w:color w:val="000000"/>
        </w:rPr>
        <w:t>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</w:rPr>
          <w:t xml:space="preserve">6.9.1 </w:t>
        </w:r>
        <w:r>
          <w:rPr>
            <w:rStyle w:val="InternetLink"/>
            <w:rFonts w:cs="Times New Roman" w:ascii="Times New Roman" w:hAnsi="Times New Roman"/>
            <w:color w:val="000000"/>
          </w:rPr>
          <w:t xml:space="preserve">КоАП </w:t>
        </w:r>
      </w:hyperlink>
      <w:r>
        <w:rPr>
          <w:rFonts w:cs="Times New Roman" w:ascii="Times New Roman" w:hAnsi="Times New Roman"/>
          <w:color w:val="000000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Контроль за исполнением такой обязанности осуществляется уполномоченными федеральными органами исполнительной власти – УМВД России по г. Керчи РК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Вещественные доказательства – </w:t>
      </w:r>
      <w:r>
        <w:rPr>
          <w:rFonts w:cs="Times New Roman" w:ascii="Times New Roman" w:hAnsi="Times New Roman"/>
          <w:i/>
          <w:szCs w:val="24"/>
        </w:rPr>
        <w:t>/изъято/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с остатками вещества внутри каннабис, смола каннабиса, хранящийся в камере хранения вещественных доказательств – центральной камере хранения наркотических средств МВД по РК, после вступления постановления в законную силу - уничтожить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                   О.В. Волош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9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05" w:leader="none"/>
        <w:tab w:val="right" w:pos="941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410BDFD73CF1AB8BCD09CB4931DBD094E015E7CD590DF95261424F499873F5B041D55FAB03C4AA265F243B3E308C4AFFDD2FE594EFAADC349J" TargetMode="External"/><Relationship Id="rId3" Type="http://schemas.openxmlformats.org/officeDocument/2006/relationships/hyperlink" Target="consultantplus://offline/ref=229410BDFD73CF1AB8BCD09CB4931DBD084603577CD990DF95261424F499873F5B041D55F3B03417F52AF31FF6B21BC5A9FDD0FC45C44CJ" TargetMode="External"/><Relationship Id="rId4" Type="http://schemas.openxmlformats.org/officeDocument/2006/relationships/hyperlink" Target="http://sudact.ru/law/koap/razdel-ii/glava-6/statia-6.9.1_1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