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45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2 но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4.1 КоАП РФ в отношении Караускайте К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  </w:t>
      </w:r>
      <w:r>
        <w:rPr>
          <w:szCs w:val="24"/>
        </w:rPr>
        <w:t>от                      02.11.2017 года Караускайте К.А., будучи не зарегистрированной в качестве индивидуального предпринимателя, 02 ноября 2017 г. в 12 час. 06 мин по адресу: г. Керчь, ул. Генерала Петрова, 4 осуществляла реализацию рыбной продукции –малосольной хамсы по цене 100,00 руб. за 1.кг,  за наличный расчет, суточная выручка которой составляет ориентировочно 5000 рублей в день, то есть, Караускайте К.А. осуществляла предпринимательскую деятельность с целью получения прибыли, за что предусмотрена административная ответственность по ч.1 ст. 14.1 КоАП РФ - 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араускайте К.А. в судебное заседание не явилась, о дате, времени и месте рассмотрения дела была извещена по номеру телефона, указанному в протоколе об административном правонарушении, о чем в материалах дела имеется телефонограм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Караускайте  К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араускайте К.А. в ее отсутствие.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Вина Караускайте К.А. в </w:t>
      </w:r>
      <w:r>
        <w:rPr/>
        <w:t xml:space="preserve">совершении административного правонарушения, предусмотренного ч.1 ст. 14.1 КоАП РФ -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 </w:t>
      </w:r>
      <w:r>
        <w:rPr>
          <w:szCs w:val="24"/>
        </w:rPr>
        <w:t xml:space="preserve">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от 02.11.2017; фотофиксацией на бумажном носителе; служебной запиской специалиста 1 разряда ООК МИФНС № 7 по РК </w:t>
      </w:r>
      <w:r>
        <w:rPr>
          <w:i/>
          <w:sz w:val="20"/>
        </w:rPr>
        <w:t xml:space="preserve">/изъято/ </w:t>
      </w:r>
      <w:r>
        <w:rPr>
          <w:szCs w:val="24"/>
        </w:rPr>
        <w:t>о том, что в качестве индивидуального предпринимателя Караускайте К.А. не зарегистрирована; отчетом государственного налогового инспектора отдела оперативного контроля от 02.11.2017 по факту осуществления предпринимательской деятельности Караускайте К.А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.1 ст. 2 Гражданского кодекса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Согласно ст.1 Федерального закона от 08.08.2001 № 129-ФЗ «О государственной регистрации юридических лиц и индивидуальных предпринимателей»  государственная регистрация юридических лиц и индивидуальных предпринимателей –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я физическими лицами статуса индивидуального предпринимателя, прекращение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2 ст. 11 Федерального закона от 08.08.2001 № 129-ФЗ 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При таких обстоятельствах мировой судья считает доказанной вину               </w:t>
      </w:r>
      <w:r>
        <w:rPr>
          <w:szCs w:val="24"/>
        </w:rPr>
        <w:t xml:space="preserve">Караускайте К.А. </w:t>
      </w:r>
      <w:r>
        <w:rPr/>
        <w:t xml:space="preserve">в </w:t>
      </w:r>
      <w:r>
        <w:rPr>
          <w:szCs w:val="24"/>
        </w:rPr>
        <w:t>осуществление предпринимательской деятельности без государственной регистрации в качестве индивидуального предпринимателя</w:t>
      </w:r>
      <w:r>
        <w:rPr/>
        <w:t xml:space="preserve">, а квалификацию его действий по ч.1 ст. 14.1 КоАП РФ правильной, поскольку </w:t>
      </w:r>
      <w:r>
        <w:rPr>
          <w:szCs w:val="24"/>
        </w:rPr>
        <w:t>Караускайте К.А., будучи не зарегистрированной в качестве индивидуального предпринимателя, 02 ноября 2017 г. в 12 час. 06 мин по адресу: г. Керчь, ул. Генерала Петрова, 24 осуществляла реализацию рыбной продукции – малосольной хамсы по цене 100,00 руб. за 1.кг,  за наличный расчет, суточная выручка, которой составляет ориентировочно 5000 рублей в день.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FF0000"/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Караускайте К.А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szCs w:val="24"/>
        </w:rPr>
        <w:t xml:space="preserve">, 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Караускайте К.А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ч.1 ст. 14.1 КоАП РФ </w:t>
      </w:r>
      <w:r>
        <w:rPr>
          <w:color w:val="000000"/>
          <w:szCs w:val="24"/>
        </w:rPr>
        <w:t xml:space="preserve">КоАП РФ, и назначить ей наказание в виде </w:t>
      </w:r>
      <w:r>
        <w:rPr>
          <w:szCs w:val="24"/>
        </w:rPr>
        <w:t>в виде штрафа в размере 500 ( пятьсот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араускайте К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КБК: 18211690040040000140, БИК: 043510001, ОКТМО: 3517500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 » ___________ 2017 г.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