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  <w:lang w:val="en-US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247</w:t>
      </w:r>
      <w:r>
        <w:rPr>
          <w:b w:val="false"/>
          <w:szCs w:val="24"/>
          <w:lang w:val="en-US"/>
        </w:rPr>
        <w:t>/2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  15 декабря 2020 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ст. 15.33.2 КоАП РФ в отношении  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 Кирсаниди М.В., </w:t>
      </w:r>
      <w:r>
        <w:rPr>
          <w:i/>
          <w:sz w:val="20"/>
        </w:rPr>
        <w:t>/изъято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 Кирсаниди М.В. являясь </w:t>
      </w:r>
      <w:r>
        <w:rPr>
          <w:i/>
          <w:sz w:val="20"/>
        </w:rPr>
        <w:t>/изъято/</w:t>
      </w:r>
      <w:r>
        <w:rPr>
          <w:sz w:val="28"/>
          <w:szCs w:val="28"/>
        </w:rPr>
        <w:t>,  не исполнила обязанность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а отчет по форме СЗВ-М за январь 2020 года в срок не позднее 17 февраля  2020 года,  установленный п. 2.2  ст. 11 Федерального закона от 01.04.1996 № 27-ФЗ «Об индивидуальном (персонифицированном) учете в системе обязательного пенсионного страхования», что влечет ответственность должностных лиц, предусмотренную статьей 15.33.2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Кирсаниди М.В. в судебное заседание не явилась, о дате, времени и месте рассмотрения дела была извещена надлежащим образом, в адрес судебного участка № 45 Керченского судебного района направила заявление о признании вины в инкриминируемом ей деянии и рассмотрении дела об административном правонарушении в её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Кирсаниди М.В. 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Кирсаниди М.В. в её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ирсаниди М.В. в совершении административного правонарушения, предусмотренного ст. 15.33.2 КоАП РФ, подтверждена следующими доказательствами: протоколом об административном правонарушении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;   заверенной копией извещения о доставке  сведений о застрахованных лицах за январь 2020 г.  от – 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 xml:space="preserve">с датой  принятии 25.03.2020 г.; выпиской из Единого государственного  реестра юридических лиц в отношении </w:t>
      </w:r>
      <w:r>
        <w:rPr>
          <w:i/>
          <w:sz w:val="20"/>
        </w:rPr>
        <w:t>/изъято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 2.2  ст. 11 Федерального закона от 01.04.1996 № 27-ФЗ «Об индивидуальном (персонифицированном) учете в системе обязательного пенсионного страхования» страхователи в органы Пенсионного фонда Российской Федерации по месту их регистрации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2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мировой судья считает доказанной вину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 xml:space="preserve">Кирсаниди М.В., в неисполнении обязанности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 отчета по форме СЗВ-М за января 2020 года в срок не позднее 17 февраля 2020 года в полном объеме, а квалификацию ее действий по ст. 15.33.2 КоАП РФ правильной, поскольку Кирсаниди М.В. являясь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>, не исполнила обязанность по своевременному предоставлению органы Пенсионного фонда РФ, по месту регистрации  не позднее 15-го числа месяца, следующего за отчетным периодом - месяцем, о каждом работающем у нее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 за январь 2020 года в срок не позднее 17 февраля 2020 года в полном объеме, предоставив его 25.03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Кирсаниди Марины Васильевны  мировой судья учитывает характер совершенного ей административного правонарушения, обстоятельства совершения административного правонарушения, личность виновной, её имущественное положени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и вину обстоятельствами суд учитывает, признание вины и раская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  Кирсанди М.В.  </w:t>
      </w:r>
      <w:r>
        <w:rPr>
          <w:color w:val="000000"/>
          <w:sz w:val="28"/>
          <w:szCs w:val="28"/>
        </w:rPr>
        <w:t xml:space="preserve">признать виновной в совершении административного правонарушения, предусмотренного    </w:t>
      </w:r>
      <w:r>
        <w:rPr>
          <w:sz w:val="28"/>
          <w:szCs w:val="28"/>
        </w:rPr>
        <w:t xml:space="preserve">ст. 15.33.2 КоАП РФ </w:t>
      </w:r>
      <w:r>
        <w:rPr>
          <w:color w:val="000000"/>
          <w:sz w:val="28"/>
          <w:szCs w:val="28"/>
        </w:rPr>
        <w:t xml:space="preserve">и назначить ей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Государственное учреждение – Отделение Пенсионного Фонда Российской Федерации по Республике Крым), банк получателя – Отделение по Республике Крым  Центрального банка Российской Федерации</w:t>
      </w:r>
      <w:r>
        <w:rPr>
          <w:color w:val="000000"/>
          <w:sz w:val="28"/>
          <w:szCs w:val="28"/>
        </w:rPr>
        <w:t xml:space="preserve"> , БИК 043510001, № счета получателя -  40101810335100010001, ИНН получателя – 7006808265, КПП получателя- 910201001, КБК -39211601230060000140, ОКТМО 3570100000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 12   »     01   2020                    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37546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