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4</w:t>
      </w:r>
      <w:r>
        <w:rPr>
          <w:b w:val="false"/>
          <w:szCs w:val="24"/>
        </w:rPr>
        <w:t>8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 xml:space="preserve">06 </w:t>
      </w:r>
      <w:r>
        <w:rPr>
          <w:szCs w:val="24"/>
        </w:rPr>
        <w:t xml:space="preserve">сентябр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jc w:val="both"/>
        <w:rPr/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2 ст. 15.33 КоАП РФ в отношении президента Крымской региональной  общественной организации «Федерация боевых искусств»  Ивашуры  А.А., </w:t>
      </w:r>
      <w:r>
        <w:rPr>
          <w:i/>
          <w:sz w:val="20"/>
        </w:rPr>
        <w:t>/изъято/</w:t>
      </w:r>
      <w:r>
        <w:rPr>
          <w:szCs w:val="24"/>
        </w:rPr>
        <w:t xml:space="preserve">, работающей президентом Крымской региональной  общественной организации «Федерация боевых искусств», адрес регистрации: г. Керчь, ул. Генерала Петрова, д. 29Б;  зарегистрированного по адресу:  г.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>года Ивашура А.А.,  являясь президентом Крымской региональной  общественной организации «Федерация боевых искусств»,  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 1-й квартал 2019 г., в установленный законодательством срок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астью 2 статьи 15.33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Ивашура А.А.  в судебное заседание не явился, о дате, времени и месте рассмотрения дела был извещен  надлежащим образом. В адрес суда направил заявление о рассмотрении  в его отсутствие и признание вины в инкриминируемом ему дея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Ивашуры А.А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Ивашуры А.А.  в его отсутствие.</w:t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 </w:t>
      </w:r>
      <w:r>
        <w:rPr/>
        <w:tab/>
      </w:r>
      <w:r>
        <w:rPr>
          <w:szCs w:val="24"/>
        </w:rPr>
        <w:t xml:space="preserve">Вина Ивашуры А.А. в совершении административного правонарушения, предусмотренного ч.2 ст. 15.33 КоАП РФ, 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 xml:space="preserve">г; заверенной копией акта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 xml:space="preserve">г. камеральной проверки КРОО « Федерация боевых искусств»; заверенной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КРОО «Федерация боевых искусств» со сведениями о получении  </w:t>
      </w:r>
      <w:r>
        <w:rPr>
          <w:i/>
          <w:sz w:val="20"/>
        </w:rPr>
        <w:t>/изъято/</w:t>
      </w:r>
      <w:r>
        <w:rPr>
          <w:szCs w:val="24"/>
        </w:rPr>
        <w:t xml:space="preserve">; заверенной копией извещения о регистрации в качестве страхователя КРОО «Федерация боевых искусств» </w:t>
      </w:r>
      <w:r>
        <w:rPr>
          <w:i/>
          <w:sz w:val="20"/>
        </w:rPr>
        <w:t>/изъято/</w:t>
      </w:r>
      <w:r>
        <w:rPr>
          <w:szCs w:val="24"/>
        </w:rPr>
        <w:t xml:space="preserve"> заверенной копией выписки из ЕГРЮЛ в отношении КРОО «Федерация боевых искусств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color w:val="0000FF"/>
            <w:szCs w:val="24"/>
          </w:rPr>
          <w:t>форме</w:t>
        </w:r>
      </w:hyperlink>
      <w:r>
        <w:rPr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szCs w:val="24"/>
        </w:rPr>
        <w:t xml:space="preserve">При таких обстоятельствах мировой судья считает доказанной вину               президента  КРОО «Федерация боевых искусств» Ивашуры А.А. в не исполнении обязанности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1-й квартал 2019 г., в срок не позднее 25–го числа месяца следующего за отчетным периодом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Ивашура А.А, являясь президентом КРОО «Федерация боевых искусств», не исполнил обязанность по своевременному предоставлению в территориальный орган страховщика по месту регистрации не позднее </w:t>
      </w:r>
      <w:r>
        <w:rPr>
          <w:i/>
          <w:sz w:val="20"/>
        </w:rPr>
        <w:t>/изъято/</w:t>
      </w:r>
      <w:r>
        <w:rPr>
          <w:szCs w:val="24"/>
        </w:rPr>
        <w:t>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1-й квартал 2019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ягчающих обстоятельств  административную ответственность судом не установлено, смягчающим административную ответственность обстоятельством судом учитывается признание вины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Ивашуре А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резидента КРОО «Федерация боевых искусств»   Ивашуру А.А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2 </w:t>
      </w:r>
      <w:r>
        <w:rPr>
          <w:szCs w:val="24"/>
        </w:rPr>
        <w:t xml:space="preserve">ст. 15.33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902"/>
        <w:jc w:val="both"/>
        <w:rPr/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/>
        <w:t xml:space="preserve">получатель – УФК по Республике Крым (Государственное учреждение – отделение региональное отделение Фонда социального страхования Российской Федерации по Республике Крым л/с 04754С95020), ИНН 7707830048, КПП 910201001, счет 40101810335100010001,  банк получателя – Отделение по Республики Крым г. Симферополя, БИК 043510001, КБК 393 116 900 700 76 000140, ОКТМО 35701000.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Мировой судья: О.В. Волоши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20   »        сентября 2019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A31B0BB2E6480A58FAAA5053811A68BFB3C2AC2FAC39600D2E92AB94EEEF58C6D228A0856F85A8C5d5J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