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57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5 октябр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директора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 xml:space="preserve">Ясуева З.О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8.10.2018 года Ясуев З.О., являясь директором общества с ограниченной ответственностью «КРЫМСТРОЙ», расположенного по адресу: </w:t>
      </w:r>
      <w:r>
        <w:rPr>
          <w:i/>
          <w:sz w:val="20"/>
        </w:rPr>
        <w:t>/изъято/</w:t>
      </w:r>
      <w:r>
        <w:rPr>
          <w:szCs w:val="24"/>
        </w:rPr>
        <w:t>, не исполнил обязанность по своевременному предоставлению в налоговый орган налоговой декларации по налогу на прибыль  за 2017 года, установленная  п. 4 ст. 289 Налогового кодекса Российской Федерации,  что является административным правонарушением, предусмотренным ст. 15.5 КоАП 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Ясуев З.О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Рассмотрение дела было назначено на 25 октября  2018 года в 14 час. 00 мин., и  Ясуев З.О.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Ясуева З.О. извещенным надлежащим образом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т   Ясуева З.О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Ясуева З.О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 «КРЫМСТРОЙ»   </w:t>
      </w:r>
      <w:r>
        <w:rPr>
          <w:szCs w:val="24"/>
        </w:rPr>
        <w:t xml:space="preserve">Ясуева З.О. 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налоговой декларации по налогу на прибыль за 2017 г.</w:t>
      </w:r>
    </w:p>
    <w:p>
      <w:pPr>
        <w:pStyle w:val="TextBody"/>
        <w:ind w:firstLine="567"/>
        <w:rPr/>
      </w:pPr>
      <w:r>
        <w:rPr>
          <w:szCs w:val="24"/>
        </w:rPr>
        <w:t>Вина Ясуева З.О. 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>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актом налоговой проверки </w:t>
      </w:r>
      <w:r>
        <w:rPr>
          <w:i/>
          <w:sz w:val="20"/>
        </w:rPr>
        <w:t>/изъято/</w:t>
      </w:r>
      <w:r>
        <w:rPr>
          <w:szCs w:val="24"/>
        </w:rPr>
        <w:t>от 02.08.2018 года (л.д.4-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 </w:t>
      </w:r>
      <w:r>
        <w:rPr/>
        <w:t xml:space="preserve">налоговой  декларации  (расчета)  </w:t>
      </w:r>
      <w:r>
        <w:rPr>
          <w:szCs w:val="24"/>
        </w:rPr>
        <w:t>, регистрационный номер 2625853, дата принятия 20.04.2018 года (л.д.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КРЫМСТРОЙ», в соответствии с которыми Ясуев З.О. является директором ООО </w:t>
      </w:r>
      <w:r>
        <w:rPr>
          <w:szCs w:val="24"/>
        </w:rPr>
        <w:t xml:space="preserve"> </w:t>
      </w:r>
      <w:r>
        <w:rPr/>
        <w:t>«КРЫМСТРОЙ»</w:t>
      </w:r>
      <w:r>
        <w:rPr>
          <w:szCs w:val="24"/>
        </w:rPr>
        <w:t xml:space="preserve"> (л.д. 10-12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 «КРЫМСТРОЙ»   </w:t>
      </w:r>
      <w:r>
        <w:rPr>
          <w:szCs w:val="24"/>
        </w:rPr>
        <w:t xml:space="preserve">Ясуева З.О.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прибыль  за   2017 года, по сроку представления не позднее 28.03.2018 года,   установленной  п.4 ст. 289 Налогового кодекса Российской Федерации</w:t>
      </w:r>
      <w:r>
        <w:rPr>
          <w:szCs w:val="24"/>
        </w:rPr>
        <w:t>, а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ООО «КРЫМСТРОЙ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0.04.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Ясуеву З.О.,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>Ясуева З.О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Ясуеву З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