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60</w:t>
      </w:r>
      <w:r>
        <w:rPr>
          <w:b w:val="false"/>
          <w:szCs w:val="24"/>
        </w:rPr>
        <w:t>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19 </w:t>
      </w:r>
      <w:r>
        <w:rPr>
          <w:szCs w:val="24"/>
        </w:rPr>
        <w:t xml:space="preserve">дека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генерального директора общества с ограниченной ответственностью </w:t>
      </w:r>
      <w:r>
        <w:rPr/>
        <w:t xml:space="preserve"> «СТИКС» </w:t>
      </w:r>
      <w:r>
        <w:rPr>
          <w:szCs w:val="24"/>
        </w:rPr>
        <w:t xml:space="preserve">Карамушка Г.И.,   </w:t>
      </w:r>
      <w:r>
        <w:rPr>
          <w:i/>
          <w:sz w:val="20"/>
        </w:rPr>
        <w:t>/изъято/</w:t>
      </w:r>
    </w:p>
    <w:p>
      <w:pPr>
        <w:pStyle w:val="Normal"/>
        <w:ind w:left="2820" w:firstLine="720"/>
        <w:jc w:val="both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4.12.2017 года Карамушка Г.Н., являясь генеральным директором общества с ограниченной ответственностью </w:t>
      </w:r>
      <w:r>
        <w:rPr/>
        <w:t>«СТИКС»</w:t>
      </w:r>
      <w:r>
        <w:rPr>
          <w:szCs w:val="24"/>
        </w:rPr>
        <w:t xml:space="preserve">, расположенного по адресу: г. Керчь, ул. Генерала Петрова, д. 8 А, не исполнил обязанность </w:t>
      </w:r>
      <w:r>
        <w:rPr/>
        <w:t>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установленная  п. 3 ст. 80 Налогового кодекса Российской Федерации,  что является административным правонарушением, предусмотренным ч.1 ст.15.6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арамушка Г.Н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</w:rPr>
        <w:t xml:space="preserve">истечении срока хранения </w:t>
      </w:r>
      <w:r>
        <w:rPr/>
        <w:t xml:space="preserve">, если были соблюдены положения Особых условий приема, вручения, </w:t>
      </w:r>
      <w:r>
        <w:rPr>
          <w:rStyle w:val="Snippetequal"/>
        </w:rPr>
        <w:t xml:space="preserve">хранения </w:t>
      </w:r>
      <w:r>
        <w:rPr/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19 декабря 2017 года в 11 час. 00 мин. и </w:t>
      </w:r>
      <w:r>
        <w:rPr>
          <w:szCs w:val="24"/>
        </w:rPr>
        <w:t xml:space="preserve">Карамушка Г.Н. </w:t>
      </w:r>
      <w:r>
        <w:rPr/>
        <w:t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ся. Почтовая корреспонденция с судебной повесткой  возвращена в адрес суда с почтовыми отметками «</w:t>
      </w:r>
      <w:r>
        <w:rPr>
          <w:rStyle w:val="Snippetequal"/>
        </w:rPr>
        <w:t>истек срок хранения</w:t>
      </w:r>
      <w:r>
        <w:rPr/>
        <w:t xml:space="preserve">»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Карамушка Г.Н.  </w:t>
      </w:r>
      <w:r>
        <w:rPr/>
        <w:t xml:space="preserve">извещенным надлежащим образом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Карамушка Г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арамушка Г.Н.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п.3 ст. 80 Налогового кодекса РФ налогоплательщики обязаны представлять в налоговый орган с</w:t>
      </w:r>
      <w:r>
        <w:rPr>
          <w:szCs w:val="24"/>
        </w:rPr>
        <w:t>ведения о среднесписочной численности работников за предшествующий календарный год, которые 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удебном заседании установлено, что государственная регистрация юридического лица ООО «СТИКС», осуществлена 24.05.2017. </w:t>
      </w:r>
    </w:p>
    <w:p>
      <w:pPr>
        <w:pStyle w:val="TextBody"/>
        <w:ind w:firstLine="567"/>
        <w:rPr/>
      </w:pPr>
      <w:r>
        <w:rPr>
          <w:szCs w:val="24"/>
        </w:rPr>
        <w:t xml:space="preserve">Таким образом, 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 xml:space="preserve">ООО  «СТИКС»   </w:t>
      </w:r>
      <w:r>
        <w:rPr>
          <w:szCs w:val="24"/>
        </w:rPr>
        <w:t xml:space="preserve">Карамушка Г.Н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</w:t>
      </w:r>
      <w:r>
        <w:rPr/>
        <w:t>в налоговый орган сведений о среднесписочной численности работников за предшествующий календарный год по сроку представления не позднее 20 июня  текущего года.</w:t>
      </w:r>
    </w:p>
    <w:p>
      <w:pPr>
        <w:pStyle w:val="TextBody"/>
        <w:ind w:firstLine="567"/>
        <w:rPr/>
      </w:pPr>
      <w:r>
        <w:rPr>
          <w:szCs w:val="24"/>
        </w:rPr>
        <w:t>Вина Карамушка Г.Н. 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>-   протоколом об административном правонарушении № 2768 от 04.12.2017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>-  актом налоговой проверки № 1738 от 07.07.2017 года (л.д.4-5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</w:t>
      </w:r>
      <w:r>
        <w:rPr/>
        <w:t>сведений о среднесписочной численности работников ООО «СТИКС»</w:t>
      </w:r>
      <w:r>
        <w:rPr>
          <w:szCs w:val="24"/>
        </w:rPr>
        <w:t>, регистрационный номер 1588353,  дата принятия 27.06. 2017 года (л.д.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ОО «СТИКС», в соответствии с которыми Карамушка Г.Н.  является генеральным директором ООО </w:t>
      </w:r>
      <w:r>
        <w:rPr>
          <w:szCs w:val="24"/>
        </w:rPr>
        <w:t xml:space="preserve"> </w:t>
      </w:r>
      <w:r>
        <w:rPr/>
        <w:t>«СТИКС»</w:t>
      </w:r>
      <w:r>
        <w:rPr>
          <w:szCs w:val="24"/>
        </w:rPr>
        <w:t xml:space="preserve"> (л.д. 13-18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генерального </w:t>
      </w:r>
      <w:r>
        <w:rPr/>
        <w:t>директора ООО  «СТИКС» Карамушка Г.Н.</w:t>
      </w: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июня  текущего года,   установленной  п. 3 ст. 80 Налогового кодекса Российской Федерации</w:t>
      </w:r>
      <w:r>
        <w:rPr>
          <w:szCs w:val="24"/>
        </w:rPr>
        <w:t>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ООО «СТИКС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7 июня 2017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Карамушка Г.Н. </w:t>
      </w:r>
      <w:r>
        <w:rPr/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</w:rPr>
        <w:t xml:space="preserve">Признать генерального </w:t>
      </w:r>
      <w:r>
        <w:rPr>
          <w:szCs w:val="24"/>
        </w:rPr>
        <w:t xml:space="preserve">директора общества с ограниченной ответственностью </w:t>
      </w:r>
      <w:r>
        <w:rPr/>
        <w:t xml:space="preserve">« СТИКС»  </w:t>
      </w:r>
      <w:r>
        <w:rPr>
          <w:szCs w:val="24"/>
        </w:rPr>
        <w:t>Карамушка Г.Н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Карамушке Г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