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Дело № 5-45-266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декабря 2022 г.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астием Кудлак С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Кудлак С.П.,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длак С.П.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 дека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6 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0 мину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ма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Кер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длак С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опедом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изнаками опьян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резкое изменение окраски кожных покровов лиц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 10.12.2022 в 16 час. 40 минуты око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ер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удлак С.П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Из объясне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длак С.П.</w:t>
      </w:r>
      <w:r>
        <w:rPr>
          <w:rFonts w:cs="Times New Roman" w:ascii="Times New Roman" w:hAnsi="Times New Roman"/>
          <w:color w:val="000000"/>
          <w:sz w:val="26"/>
          <w:szCs w:val="26"/>
        </w:rPr>
        <w:t>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яснил, что около 15 часов  10.12.2022 выпил пива, после чего осуществлял движение на мопеде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 на ул.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. Керчи, был остановлен сотрудниками ДПС и отказался от прохождения освидетельствования на месте и медицинского освидетельствования, поскольку недавно употреблял спиртные напитки, водительского удостоверения не имеет. В содеянном раскаялс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слушав Кудлак С.П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удлак С.П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color w:val="000000"/>
          <w:sz w:val="26"/>
          <w:szCs w:val="26"/>
        </w:rPr>
        <w:t xml:space="preserve">ч.2 с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2.26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color w:val="000000"/>
          <w:sz w:val="26"/>
          <w:szCs w:val="26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7.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материалам дела об административном правонарушении, основанием полагать, что водител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ранспортного средства мопеда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Кудлак С.П. 10.12.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ма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Кер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ходился в состоянии опьянения, явилис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ледующ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знак</w:t>
      </w:r>
      <w:r>
        <w:rPr>
          <w:rFonts w:cs="Times New Roman" w:ascii="Times New Roman" w:hAnsi="Times New Roman"/>
          <w:color w:val="000000"/>
          <w:sz w:val="26"/>
          <w:szCs w:val="26"/>
        </w:rPr>
        <w:t>и: резкое изменение окраски кожных покровов лица 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дителю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удлак С.П.  </w:t>
      </w:r>
      <w:r>
        <w:rPr>
          <w:rFonts w:cs="Times New Roman" w:ascii="Times New Roman" w:hAnsi="Times New Roman"/>
          <w:color w:val="000000"/>
          <w:sz w:val="26"/>
          <w:szCs w:val="26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вая требование сотрудников ДПС ОГИБДД к Кудлак С.П. 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Кудлак С.П.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оме признания Кудлак С.П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огласно протоколу </w:t>
      </w:r>
      <w:r>
        <w:rPr>
          <w:i/>
          <w:color w:val="000000"/>
          <w:sz w:val="2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правлении на медицинское освидетельствование на состояние опьянения от 10.12.2022, Кудлак С.П., имея признаки опьянения: резкое изменение окраски кожных покровов лица, пройти медицинское освидетельствование отказалс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ина Кудлак С.П.  подтверждается следующими доказательствами по делу: протоколом об административном правонарушении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., протоколом 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об отстранении от управления транспортным средством, актом освидетельствования на состояние алкогольного опьянения  от 10.12.2022, протоколом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о задержании транспортного средства, протоколом о доставлении от 10.12.2022, справкой  зам.начальника ОГИБДД УМВД России по г. Керчи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., о том, что Кудлак С.П.,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, согласно учетной базы ФИС ГИБДД-М, водительское удостоверение не получал,  видеозаписью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6"/>
          <w:szCs w:val="26"/>
        </w:rPr>
        <w:t>При таких обстоятельствах мировой судья считает доказанной вину                   Кудлак С.П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Кудлак С.П.  признаков алкогольного опьянения, у сотрудника полиции имелись достаточные основания полагать, что он находился в состоянии опьянения, однако Кудлак С.П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Кудлак С.П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  <w:color w:val="000000"/>
          <w:sz w:val="26"/>
          <w:szCs w:val="26"/>
        </w:rPr>
        <w:t xml:space="preserve">ч.2 ст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РФ, для освобождения                Кудлак С.П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ми смягчающими ответственность судом учитывается признание Кудлак С.П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й вины,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а основании изложенного, руководствуясь ст. ст. 29.9, 29.10, 29.11 КоАП РФ, мировой судь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удлак С.П. признать виновным в совершении административного правонарушения, предусмотренного ч.2 ст. 12.26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 (десять) сут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рок административного ареста исчислять с 12 декабря 2022 года  с 15 часов 00 минут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О.В. Волошина</w:t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