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70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3 ноябр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генерального директора  «УК «НАШ ГОРОД»  Коробкина Н.Н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7 октября 2018 года Коробкин Н.Н.,  являясь генеральным директором   «УК «НАШ ГОРОД», 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 первый квартал 2018 г., 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оробкин Н.Н.  в судебное заседание не явился, о дате, времени и месте рассмотрения дела был извещен 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06 ноября  2018 года в 10 час. 00 мин, но в судебное заседание Коробкин Н.Н. не явился. </w:t>
      </w:r>
    </w:p>
    <w:p>
      <w:pPr>
        <w:pStyle w:val="Normal"/>
        <w:autoSpaceDE w:val="false"/>
        <w:ind w:firstLine="708"/>
        <w:jc w:val="both"/>
        <w:rPr/>
      </w:pPr>
      <w:r>
        <w:rPr/>
        <w:t>Дело слушания было отложено на 23 ноября  2018 года на 10 часов 00 минут и  Коробкин Н.Н.</w:t>
      </w:r>
      <w:r>
        <w:rPr>
          <w:szCs w:val="24"/>
        </w:rPr>
        <w:t xml:space="preserve"> </w:t>
      </w:r>
      <w:r>
        <w:rPr/>
        <w:t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об истечении срока хран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Коробкина Н.Н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4"/>
        </w:rPr>
        <w:t xml:space="preserve">Коробкина Н.Н.  </w:t>
      </w:r>
      <w:r>
        <w:rPr/>
        <w:t>в его отсутствие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ина Коробкина Н.Н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42  от 17 октября 2018 г; заверенной копией акта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6 октября 2018 г. камеральной проверки «УК «НАШ ГОРОД»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«УК «НАШ ГОРОД» со сведениями о получении  12.10.2018; заверенной копией извещения о регистрации в качестве страхователя «УК «НАШ ГОРОД» 05.02.2018; заверенной копией выписки из ЕГРЮЛ в отношении «УК «НАШ ГОРОД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7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таких обстоятельствах мировой судья считает доказанной вину               генерального директора  «УК «НАШ ГОРОД» Коробкина Н.Н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первый квартал 2018 г., в срок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Коробкин Н.Н., являясь генеральным директором «УК «НАШ ГОРОД», не исполнил обязанность по своевременному предоставлению в территориальный орган страховщика по месту регистрации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первый квартал 2018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Коробкину Н.Н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Генерального директора «УК «НАШ ГОРОД»   Коробкина Н.Н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 xml:space="preserve">получатель – УФК по Республике Крым (Государственное учреждение – отделение региональное отделение Фонда социального страхования Российской Федерации по Республике Крым л/с 04754С95020), ИНН 7707830048, КПП 910201001, счет 40101810335100010001,  банк получателя – Отделение по Республики Крым г. Симферополя, БИК 043510001, КБК 393 116 900 700 076000140, ОКТМО 35701000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О.В. Волошина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A31B0BB2E6480A58FAAA5053811A68BFB3C2AC2FAC39600D2E92AB94EEEF58C6D228A0856F85A8C5d5J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