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70</w:t>
      </w:r>
      <w:r>
        <w:rPr>
          <w:b w:val="false"/>
          <w:szCs w:val="24"/>
          <w:lang w:val="en-US"/>
        </w:rPr>
        <w:t>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0 сентябр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директора ООО «СТРОИМКЕРЧЬ» Балкового В.В., 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го директором ООО «СТРОИМКЕРЧЬ», адрес регистрации: г. Керчь, ул. Марии Молчановой, д.39,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>года, Балковой В.В., являясь директором ООО «СТРОИМКЕРЧЬ», расположенного по адресу: г. Керчь, ул. Марии Молчановой, д.39, не исполнил обязанность по своевременному  сообщению сведений, которые в соответствии с Налоговым Кодексом Российской Федерации должны сообщаться налоговому органу, а именно: не представил в установленный срок в налоговый орган предусмотренные п.3 ст.88 Налогового кодекса Российской Федерации (далее- НК РФ) пояснения по требованию №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i/>
          <w:sz w:val="20"/>
        </w:rPr>
        <w:t>/изъято/,</w:t>
      </w:r>
      <w:r>
        <w:rPr>
          <w:szCs w:val="24"/>
        </w:rPr>
        <w:t xml:space="preserve">что влечет ответственность граждан и должностных лиц, предусмотренную ч.1 ст.15.6 гл.15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Балковой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>Рассмотрение дела было назначено на 10 сентября 2019 года в 10 час. 30 мин., и  Балковой В.В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</w:t>
      </w:r>
      <w:r>
        <w:rPr/>
        <w:t xml:space="preserve"> В адрес суда вернулось почтовое уведомление с отметкой о вручении судебного извещения </w:t>
      </w:r>
      <w:r>
        <w:rPr>
          <w:i/>
          <w:sz w:val="20"/>
        </w:rPr>
        <w:t>/изъято/</w:t>
      </w:r>
      <w:r>
        <w:rPr/>
        <w:t xml:space="preserve">адресату Балковому В.В.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Балкового В.В.,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Балкового В.В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Балкового В.В. 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«СТРОИМКЕРЧЬ» </w:t>
      </w:r>
      <w:r>
        <w:rPr>
          <w:szCs w:val="24"/>
        </w:rPr>
        <w:t>Балкового В.В. установлен состав административного правонарушения, предусмотренного ч.1 ст.15.6 КоАП РФ – не обеспечено своевременное представление в установленный срок в налоговый орган предусмотренных п.3 ст.88 Налогового кодекса Российской Федерации (далее- НК РФ) пояснений по требованию №639 от 13.06.19, в тем самым  совершено административное правонарушение, предусмотренное ч.1 ст. 15.6 КоАП РФ</w:t>
      </w:r>
    </w:p>
    <w:p>
      <w:pPr>
        <w:pStyle w:val="TextBody"/>
        <w:ind w:firstLine="567"/>
        <w:rPr/>
      </w:pPr>
      <w:r>
        <w:rPr>
          <w:szCs w:val="24"/>
        </w:rPr>
        <w:t>Вина Балкового В.В. 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заверенной копией требования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(л.д.5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дата принятия </w:t>
      </w:r>
      <w:r>
        <w:rPr>
          <w:i/>
          <w:sz w:val="20"/>
        </w:rPr>
        <w:t>/изъято/</w:t>
      </w:r>
      <w:r>
        <w:rPr>
          <w:szCs w:val="24"/>
        </w:rPr>
        <w:t xml:space="preserve">года, направленный </w:t>
      </w:r>
      <w:r>
        <w:rPr>
          <w:i/>
          <w:sz w:val="20"/>
        </w:rPr>
        <w:t>/изъято/</w:t>
      </w:r>
      <w:r>
        <w:rPr>
          <w:szCs w:val="24"/>
        </w:rPr>
        <w:t>(л.д.6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>-   заверенной копией акта №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(л.д. 8-10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«СТРОИМКЕРЧЬ»   </w:t>
      </w:r>
      <w:r>
        <w:rPr>
          <w:szCs w:val="24"/>
        </w:rPr>
        <w:t>Балкового В.В.</w:t>
      </w:r>
      <w:r>
        <w:rPr/>
        <w:t xml:space="preserve"> </w:t>
      </w:r>
      <w:r>
        <w:rPr>
          <w:szCs w:val="24"/>
        </w:rPr>
        <w:t xml:space="preserve">в </w:t>
      </w:r>
      <w:r>
        <w:rPr/>
        <w:t xml:space="preserve">не исполнении </w:t>
      </w:r>
      <w:r>
        <w:rPr>
          <w:szCs w:val="24"/>
        </w:rPr>
        <w:t xml:space="preserve">обязанности по своевременному  сообщению сведений, которые в соответствии с Налоговым Кодексом Российской Федерации должны сообщаться налоговому органу, а именно: непредставление в установленный срок в налоговый орган предусмотренных п.3 ст.88 Налогового кодекса Российской Федерации (далее- НК РФ) пояснений по требованию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КоАП РФ, что влечет ответственность граждан и должностных лиц, предусмотренную ч.1 ст.15.6 гл.15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декса об административных правонарушениях Российской Федерации,поскольку</w:t>
      </w:r>
      <w:r>
        <w:rPr>
          <w:sz w:val="23"/>
          <w:szCs w:val="23"/>
        </w:rPr>
        <w:t xml:space="preserve"> </w:t>
      </w:r>
      <w:r>
        <w:rPr/>
        <w:t xml:space="preserve"> ООО  «СТРОИМКЕРЧЬ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i/>
          <w:sz w:val="20"/>
        </w:rPr>
        <w:t>/изъято/</w:t>
      </w:r>
      <w:r>
        <w:rPr>
          <w:szCs w:val="24"/>
        </w:rPr>
        <w:t>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Балковому В.В.,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 ООО </w:t>
      </w:r>
      <w:r>
        <w:rPr/>
        <w:t xml:space="preserve">«СТРОИМКЕРЧЬ» </w:t>
      </w:r>
      <w:r>
        <w:rPr>
          <w:szCs w:val="24"/>
        </w:rPr>
        <w:t xml:space="preserve">Балкового В.В. </w:t>
      </w:r>
      <w:r>
        <w:rPr>
          <w:color w:val="000000"/>
        </w:rPr>
        <w:t xml:space="preserve">виновным в совершении административного правонарушения, предусмотренного ч.1 </w:t>
      </w:r>
      <w:r>
        <w:rPr/>
        <w:t>ст. 15.6</w:t>
      </w:r>
      <w:r>
        <w:rPr>
          <w:color w:val="000000"/>
        </w:rPr>
        <w:t xml:space="preserve"> КоАП РФ и назначить ему 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color w:val="000000"/>
        </w:rPr>
        <w:t>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: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01   »         октября 2019                 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