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274/2023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color w:val="000000"/>
          <w:szCs w:val="24"/>
        </w:rPr>
        <w:t xml:space="preserve">город Керчь                                                                                    25 декабря 2023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астием Шевченко А.П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Шевченко  А.П.,  </w:t>
      </w:r>
      <w:r>
        <w:rPr>
          <w:i/>
          <w:szCs w:val="24"/>
        </w:rPr>
        <w:t>/изъято/</w:t>
      </w:r>
      <w:r>
        <w:rPr>
          <w:szCs w:val="24"/>
        </w:rPr>
        <w:t xml:space="preserve">, 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У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гласно протоколу об административном правонарушении от 22.12.2023 года,  Шевченко А.П., 07.10.2023 г. в 00 час 01 мин., по адресу: г. Керчь, ул. </w:t>
      </w:r>
      <w:r>
        <w:rPr>
          <w:i/>
          <w:szCs w:val="24"/>
        </w:rPr>
        <w:t>/изъято/</w:t>
      </w:r>
      <w:r>
        <w:rPr>
          <w:szCs w:val="24"/>
        </w:rPr>
        <w:t xml:space="preserve">,   </w:t>
      </w:r>
      <w:r>
        <w:rPr>
          <w:color w:val="000000"/>
          <w:szCs w:val="24"/>
        </w:rPr>
        <w:t>не уплатила административный штраф по постановлению ИДПС ОВД ПС ГИБДД  УМВД РФ по г. Керчи от 28.07.2023 в размере 500,00 рублей, в 60-дневный срок, предусмотренный КоАП РФ, чем совершил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удебном заседании Шевченко А.П. вину в совершении данного правонарушения признала полностью, изложенное в протоколе об административном правонарушении не отрицала, пояснив, что не оплатила штраф, поскольку потеряла бумажную квитанцию, на портале Госуслуги штраф не отображался, в настоящее время штраф оплачен, в содеянном раскаялась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ыслушав  Шевченко А.П., исследовав материалы дела об административном правонарушении, мировой судья полагает, что в действиях Шевченко А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4"/>
          </w:rPr>
          <w:t>частью 1 статьи 20.25</w:t>
        </w:r>
      </w:hyperlink>
      <w:r>
        <w:rPr>
          <w:color w:val="000000"/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color w:val="000000"/>
            <w:szCs w:val="24"/>
          </w:rPr>
          <w:t>частями 1.1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.3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.3-1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.4</w:t>
        </w:r>
      </w:hyperlink>
      <w:r>
        <w:rPr>
          <w:color w:val="000000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00"/>
            <w:szCs w:val="24"/>
          </w:rPr>
          <w:t>статьей 31.5</w:t>
        </w:r>
      </w:hyperlink>
      <w:r>
        <w:rPr>
          <w:color w:val="000000"/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 xml:space="preserve">В судебном заседании установлено, что Шевченко А.П., 28.07.2023 года постановлением ИДПС ОВД ДПС ГИБДД  УМВД России по г. Керчи признана виновной в совершении административного правонарушения, предусмотренного  ч.1 ст. 12.29  КоАП РФ и ей назначено наказание в виде административного штрафа в размере 5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Cs w:val="24"/>
        </w:rPr>
        <w:t>Указанное постановление не обжаловано Шевченко А.П. и вступило в законную силу 08.08.2023 г., при этом штраф должен был быть оплачен   Шевченко А.П в срок до 07.10.2023 год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ак следует из материалов дела назначенный административный штраф в размере 500,00 руб., за совершенное административное правонарушение, предусмотренное                 ч.1 ст. 12.29  КоАП РФ  Шевченко А.П. не оплачен, в установленный ст. 32.2. КоАП РФ срок. Оплачен позже установленного срока, а именно 24.12.2023 в размере 500,00 руб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Шевченко А.П. подтверждается ее пояснениями, данными в судебном заседании, а также протоколом об административном правонарушении от 22.12.2023;  заверенной копией постановления ИДПС ОВД ДПС ГИБДД  УМВД России по г. Керчи от 28.07.2023 года; сведениями из базы данных ГИС ГМП ФБД Админпрактика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Из данных о личности судом установлено, что Шевченко А.П. </w:t>
      </w:r>
      <w:r>
        <w:rPr>
          <w:i/>
          <w:szCs w:val="24"/>
        </w:rPr>
        <w:t>/изъято/</w:t>
      </w:r>
      <w:r>
        <w:rPr>
          <w:szCs w:val="24"/>
        </w:rPr>
        <w:t xml:space="preserve">,  </w:t>
      </w:r>
      <w:r>
        <w:rPr>
          <w:color w:val="000000"/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ИЛ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  <w:szCs w:val="24"/>
          <w:lang w:val="ru-RU"/>
        </w:rPr>
        <w:t>Шевченко А.П.</w:t>
      </w:r>
      <w:r>
        <w:rPr>
          <w:color w:val="000000"/>
          <w:szCs w:val="24"/>
        </w:rPr>
        <w:t xml:space="preserve"> признать виновн</w:t>
      </w:r>
      <w:r>
        <w:rPr>
          <w:color w:val="000000"/>
          <w:szCs w:val="24"/>
          <w:lang w:val="ru-RU"/>
        </w:rPr>
        <w:t>ой</w:t>
      </w:r>
      <w:r>
        <w:rPr>
          <w:color w:val="000000"/>
          <w:szCs w:val="24"/>
        </w:rPr>
        <w:t xml:space="preserve"> в совершении административного правонарушения, предусмотренного ч. 1 ст. 20.25 КоАП РФ и назначить </w:t>
      </w:r>
      <w:r>
        <w:rPr>
          <w:color w:val="000000"/>
          <w:szCs w:val="24"/>
          <w:lang w:val="ru-RU"/>
        </w:rPr>
        <w:t>ей</w:t>
      </w:r>
      <w:r>
        <w:rPr>
          <w:color w:val="000000"/>
          <w:szCs w:val="24"/>
        </w:rPr>
        <w:t xml:space="preserve"> наказание в виде штрафа в размере </w:t>
      </w:r>
      <w:r>
        <w:rPr>
          <w:color w:val="000000"/>
          <w:szCs w:val="24"/>
          <w:lang w:val="ru-RU"/>
        </w:rPr>
        <w:t xml:space="preserve"> 1000,00</w:t>
      </w:r>
      <w:r>
        <w:rPr>
          <w:color w:val="000000"/>
          <w:szCs w:val="24"/>
        </w:rPr>
        <w:t>  рублей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Платежные реквизиты для уплаты штрафа: </w:t>
      </w:r>
      <w:r>
        <w:rPr>
          <w:color w:val="000000"/>
        </w:rPr>
        <w:t>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  <w:szCs w:val="24"/>
        </w:rPr>
        <w:t xml:space="preserve">, ОКТМО 35715000, КБК  </w:t>
      </w:r>
      <w:r>
        <w:rPr>
          <w:color w:val="000000"/>
        </w:rPr>
        <w:t>828 1 16 01203 01 0025 140</w:t>
      </w:r>
      <w:r>
        <w:rPr>
          <w:color w:val="000000"/>
          <w:szCs w:val="24"/>
        </w:rPr>
        <w:t>, УИН: 0410760300455002742320137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