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92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1 октяб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Бондаренкова В.А.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года Бондаренков В.А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, не исполнил обязанность </w:t>
      </w:r>
      <w:r>
        <w:rPr/>
        <w:t>по своевременному предоставлению в налоговый орган налоговой декларации  по налогу  на прибыль организаций за 1 квартал 2019 года, последний срок предоставления, которой является 29.04.2019 года, установленную  п. 3 ст. 289 главы 25 Раздела 8  Налогового кодекса Российской Федерации,  что является административным правонарушением, предусмотренным ч.1 ст.15.6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Бондаренков В.А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  <w:color w:val="000000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</w:t>
      </w:r>
      <w:r>
        <w:rPr>
          <w:color w:val="000000"/>
        </w:rPr>
        <w:t xml:space="preserve">статьи </w:t>
      </w:r>
      <w:hyperlink r:id="rId5" w:tgtFrame="_blank">
        <w:r>
          <w:rPr>
            <w:rStyle w:val="InternetLink"/>
            <w:color w:val="000000"/>
          </w:rPr>
          <w:t>25.1 КоАП</w:t>
        </w:r>
      </w:hyperlink>
      <w:r>
        <w:rPr>
          <w:color w:val="000000"/>
        </w:rPr>
        <w:t xml:space="preserve"> РФ, а </w:t>
      </w:r>
      <w:r>
        <w:rPr/>
        <w:t xml:space="preserve">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00"/>
          </w:rPr>
          <w:t>29.6 КоАП</w:t>
        </w:r>
      </w:hyperlink>
      <w:r>
        <w:rPr>
          <w:color w:val="000000"/>
        </w:rPr>
        <w:t xml:space="preserve"> РФ, </w:t>
      </w:r>
      <w:r>
        <w:rPr>
          <w:rStyle w:val="Snippetequal"/>
          <w:color w:val="000000"/>
        </w:rPr>
        <w:t xml:space="preserve">сроков </w:t>
      </w:r>
      <w:r>
        <w:rPr>
          <w:color w:val="000000"/>
        </w:rPr>
        <w:t>рассмотрения дел об административных правонарушениях суд</w:t>
      </w:r>
      <w:r>
        <w:rPr/>
        <w:t>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01 октября 2019 г. в 10 час. 45 мин. и                </w:t>
      </w:r>
      <w:r>
        <w:rPr>
          <w:szCs w:val="24"/>
        </w:rPr>
        <w:t xml:space="preserve">Бондаренков В.А.  </w:t>
      </w:r>
      <w:r>
        <w:rPr/>
        <w:t xml:space="preserve">был извещен о дне, времени и месте рассмотрения дела телефонограммой по номеру телефона, указанному в протоколе об административном правонарушении и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ручена адресату, о чем свидетельствует почтовое уведомление,  что суд расценивает как уклонение от участия в судебном разбирательстве и считает                 </w:t>
      </w:r>
      <w:r>
        <w:rPr>
          <w:szCs w:val="24"/>
        </w:rPr>
        <w:t xml:space="preserve">Бондаренкова В.А.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Бонадаренкова В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ндаренкова В.А. в его отсутствие.</w:t>
      </w:r>
    </w:p>
    <w:p>
      <w:pPr>
        <w:pStyle w:val="Normal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  <w:r>
        <w:rPr/>
        <w:t xml:space="preserve">   </w:t>
      </w:r>
      <w:r>
        <w:rPr>
          <w:szCs w:val="24"/>
        </w:rPr>
        <w:t>Бонадаренкова В.А. установлен состав административного правонарушения, предусмотренного ч.1 ст.15.6 КоАП РФ – не</w:t>
      </w:r>
      <w:r>
        <w:rPr/>
        <w:t>своевременное предоставление в налоговый орган налоговой декларации  по налогу  на прибыль организаций за 1 квартал 2019 год.</w:t>
      </w:r>
    </w:p>
    <w:p>
      <w:pPr>
        <w:pStyle w:val="TextBody"/>
        <w:ind w:firstLine="567"/>
        <w:rPr/>
      </w:pPr>
      <w:r>
        <w:rPr>
          <w:szCs w:val="24"/>
        </w:rPr>
        <w:t>Вина Бондаренкова В.А. в совершении указанного правонарушения подтверждается:</w:t>
      </w:r>
    </w:p>
    <w:p>
      <w:pPr>
        <w:pStyle w:val="Normal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-  заверенной копией квитанции о приеме </w:t>
      </w:r>
      <w:r>
        <w:rPr/>
        <w:t xml:space="preserve">налоговой декларации (расчета) в электронном виде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-   сведениями о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szCs w:val="24"/>
        </w:rPr>
        <w:t xml:space="preserve">Бондаренкова В.А. </w:t>
      </w:r>
      <w:r>
        <w:rPr/>
        <w:t xml:space="preserve">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декларации  по налогу на прибыль  организации за 1 квартал  2019  года, по сроку представления не позднее 29.04.2019 ,   установленной  п. 3 ст. 289 Главы 25 раздела 8 Налогового кодекса Российской Федерации</w:t>
      </w:r>
      <w:r>
        <w:rPr>
          <w:szCs w:val="24"/>
        </w:rPr>
        <w:t>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>
          <w:i/>
          <w:sz w:val="20"/>
        </w:rPr>
        <w:t>/изъято/</w:t>
      </w:r>
      <w:r>
        <w:rPr/>
        <w:t xml:space="preserve">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>указанные сведения  1</w:t>
      </w:r>
      <w:r>
        <w:rPr>
          <w:szCs w:val="24"/>
        </w:rPr>
        <w:t>2 июля  2019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Бондаренкову В.А. </w:t>
      </w:r>
      <w:r>
        <w:rPr/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 xml:space="preserve">/изъято/ </w:t>
      </w:r>
      <w:r>
        <w:rPr>
          <w:szCs w:val="24"/>
        </w:rPr>
        <w:t>Бондаренкова В.А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Бондаренкову В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открытый УФК по РК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06  »         11   2019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