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45-300/201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октября 2019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в помещении судебного участка Керченского судебного района Республики Крым дело об административном правонарушении в отношении: </w:t>
      </w:r>
      <w:r>
        <w:rPr>
          <w:rFonts w:cs="Times New Roman" w:ascii="Times New Roman" w:hAnsi="Times New Roman"/>
          <w:szCs w:val="24"/>
        </w:rPr>
        <w:t>Маслова Р.Н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ротоколу об административном правонарушении 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Маслов Р.Н., находясь на берег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осуществлял лов рыбы,  разрешенным орудием лова при спортивном и любительском рыболовстве – одной телескопической удочкой (удочка телескопическа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., то есть размером меньше промыслового размера, что запрещается при любительском и спортивном рыболовстве( промысловый размер для тарани в свежем виде не менее 16 см.), выловленную тарань, Маслов Р.Н.  не возвратил немедленно в естественную среду обитания, а поместил в садок (металлический , состоит из 5 металлических колец, размером 17-32 см., обтянутых, металлом,  с шагом ячеи 10*10 мм.) оставив ее, что запрещается при любительском и спортивном рыболовстве,   чем нарушил п.п. 50.1, 50.3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, и совершил правонарушение, предусмотренное ч.2 ст. 8.37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Маслов Р.Н.  в судебном заседании  вину в инкриминируемом ему правонарушении признал полностью, обстоятельства, указанные в протоколе об административном правонарушении не оспарив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Мировой судья, выслушав Маслова Р.Н.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Масловым Р.Н. административного правонарушения, предусмотренного ч. 2 ст. 8.37 КоАП РФ нашел свое подтверждение по след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2 ст. 8.37 КоАП РФ, предусмотр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w:anchor="Par25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ч.4 ст. 43.1 Федерального закона Российской Федерации от 20 декабря 2004 г. № 166-ФЗ «О рыболовстве и сохранении водных биологических ресурсов»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В соответствии с п.п.  50.1, 50.3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 При осуществлении любительского и спортивного рыболовства запрещается добыча (вылов) водных биоресурсов, имеющих в свежем виде длину меньше 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таблице 19</w:t>
        </w:r>
      </w:hyperlink>
      <w:r>
        <w:rPr>
          <w:rFonts w:cs="Times New Roman" w:ascii="Times New Roman" w:hAnsi="Times New Roman"/>
          <w:szCs w:val="24"/>
        </w:rPr>
        <w:t xml:space="preserve"> (промысловый размер): - тарань – 16 см. Добытые (выловленные) водные биоресурсы, имеющие длину меньше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50.1</w:t>
        </w:r>
      </w:hyperlink>
      <w:r>
        <w:rPr>
          <w:rFonts w:cs="Times New Roman" w:ascii="Times New Roman" w:hAnsi="Times New Roman"/>
          <w:szCs w:val="24"/>
        </w:rPr>
        <w:t xml:space="preserve"> Правил рыболовства, подлежат немедленному выпуску в естественную среду обитания с наименьшими поврежден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, Маслов Р.Н., находясь на берег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 разрешенным орудием лова при спортивном и любительском рыболовстве – одной телескопической удочкой (удочк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то есть размером меньше промыслового размера, что запрещается при любительском и спортивном рыболовстве( промысловый размер для тарани в свежем виде не менее 16 см.), выловленную тарань, Маслов Р.Н.  не возвратил немедленно в естественную среду обитания, а поместил в садок (металлический , состоит из 5 металлических колец, размером 17-32 см., обтянутых, металлом,  с шагом ячеи 10*10 мм.) оставив ее, что запрещается при любительском и спортивном рыболовств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на Маслова Р.Н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ч.2 ст. 8.37 КоАП РФ, подтверждена следующими доказательствами: </w:t>
      </w:r>
      <w:r>
        <w:rPr>
          <w:rFonts w:cs="Times New Roman" w:ascii="Times New Roman" w:hAnsi="Times New Roman"/>
          <w:szCs w:val="24"/>
        </w:rPr>
        <w:t xml:space="preserve">протоколом об административном правонарушении от 24.08.2019 года;  протоколом изъятия от 24.08.2019, из которого следует, что у Маслова Р.Н.  была изъята – рыба тарань, размером 12,5 см., весом 0.05 кг; протоколом ареста товаров, транспортных средств и иных вещей от 24.08.2019. согласно которому произведен арест орудий совершения административного правонарушения, принадлежащих Маслову Р.Н. - удочка телескопическая </w:t>
      </w:r>
      <w:r>
        <w:rPr>
          <w:rFonts w:cs="Times New Roman" w:ascii="Times New Roman" w:hAnsi="Times New Roman"/>
          <w:szCs w:val="24"/>
          <w:lang w:val="en-US"/>
        </w:rPr>
        <w:t>PORTAL</w:t>
      </w:r>
      <w:r>
        <w:rPr>
          <w:rFonts w:cs="Times New Roman" w:ascii="Times New Roman" w:hAnsi="Times New Roman"/>
          <w:szCs w:val="24"/>
        </w:rPr>
        <w:t>600 черного цвета 6 колен, 1 поплавок, 1 крючок и 1 грузило, садок (металлический , состоит из 5 металлических колец, размером 17-32 см., обтянутых, металлом,  с шагом ячеи 10*10 мм.; планом-схемой места совершения административного правонарушения от 24.08.2019; квитанцией о приеме изъятых вещей и документов на хранение № 215 от 26.08.2019; фотоснимком; письменным объяснением Маслова Р.Н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Из данных о личности судом установлено, что Маслов Р.Н.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стоятельствами смягчающими административную ответственность Маслова судом учитывается наличие несовершеннолетних детей, признание вины и раская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тоятельств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 учетом всех обстоятельств, суд считает, что наказание  Маслову Р.Н. необходимо избрать в виде административного штрафа, исходя из минимальной санкции  ч.2 ст. 8.37. КоАП РФ, с конфискацией орудия лова водных би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4.1 – 4.3;  ч. 2 ст. 8.37., 23.1, 29.4 - 29.7, 29.10, 30.1-30.3 КОАП РФ, 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Маслова Р.Н. виновным в совершении административного правонарушения, предусмотренного ч. 2  ст. 8.37. КоАП РФ, и назначить ему наказание в виде штрафа в размере 2000,00 (две тысячи) рублей, с конфискацией орудий лова водных биоресурсов: удочка телескопическая </w:t>
      </w:r>
      <w:r>
        <w:rPr>
          <w:rFonts w:cs="Times New Roman" w:ascii="Times New Roman" w:hAnsi="Times New Roman"/>
          <w:szCs w:val="24"/>
          <w:lang w:val="en-US"/>
        </w:rPr>
        <w:t>PORTAL</w:t>
      </w:r>
      <w:r>
        <w:rPr>
          <w:rFonts w:cs="Times New Roman" w:ascii="Times New Roman" w:hAnsi="Times New Roman"/>
          <w:szCs w:val="24"/>
        </w:rPr>
        <w:t xml:space="preserve">600 черного цвета 6 колен, 1 поплавок, 1 крючок и 1 грузило, садок (металлический, состоит из 5 металлических колец, размером 17-32 см., обтянутых, металлом,  с шагом ячеи 10*10 мм. в доход государства. </w:t>
      </w:r>
    </w:p>
    <w:p>
      <w:pPr>
        <w:pStyle w:val="Normal"/>
        <w:spacing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</w:t>
      </w:r>
      <w:r>
        <w:rPr>
          <w:rFonts w:cs="Times New Roman" w:ascii="Times New Roman" w:hAnsi="Times New Roman"/>
          <w:szCs w:val="24"/>
          <w:lang w:bidi="ru-RU"/>
        </w:rPr>
        <w:t xml:space="preserve">олучатель </w:t>
      </w:r>
      <w:r>
        <w:rPr>
          <w:rFonts w:cs="Times New Roman" w:ascii="Times New Roman" w:hAnsi="Times New Roman"/>
          <w:color w:val="000000"/>
          <w:szCs w:val="24"/>
          <w:lang w:bidi="ru-RU"/>
        </w:rPr>
        <w:t>- УФК по Ростовской области (Азово-Черноморское территориальное управление Росрыболовства) ИНН/КПП 6164287579/616401001 номер счета: 40101810303490010007 В ГРКЦ ГУ Банка России по Ростовской области г. Ростов на Дону, БИК 046015001, УИН 07613/ВС0409/0130306.</w:t>
      </w:r>
    </w:p>
    <w:p>
      <w:pPr>
        <w:pStyle w:val="Normal"/>
        <w:spacing w:before="0" w:after="28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Разъяснить, лицу составившему протокол об административном правонарушении, о праве на обращение в суд в порядке гражданского судопроизводства о взыскании с лица, привлеченного к административной ответственности суммы причиненного материального ущер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15   »   10   2019   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0407C466C89DD6FF18244DFB1245CE568B898AA41EA840B5441CC03C6D10B29BC9F52ABB684C63808789046EE80611A394A7A5EC2A389UDP7J" TargetMode="External"/><Relationship Id="rId3" Type="http://schemas.openxmlformats.org/officeDocument/2006/relationships/hyperlink" Target="consultantplus://offline/ref=DE025249231B5E9DFD74ED2AD1B5541EAE2C3AF27FEE52520BA7B9EE4A59D1C3CA22DDD3336B5306E14EA69AE30AADB90F56049CFCFBQ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