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color w:val="000000"/>
          <w:szCs w:val="24"/>
        </w:rPr>
        <w:t>319</w:t>
      </w:r>
      <w:r>
        <w:rPr>
          <w:b w:val="false"/>
          <w:szCs w:val="24"/>
        </w:rPr>
        <w:t>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11 декаб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Типакова А.М., 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i/>
          <w:i/>
          <w:color w:val="FF0000"/>
          <w:sz w:val="20"/>
          <w:szCs w:val="24"/>
        </w:rPr>
      </w:pPr>
      <w:r>
        <w:rPr>
          <w:i/>
          <w:color w:val="FF0000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szCs w:val="24"/>
        </w:rPr>
        <w:t>от 11.12.2018 года Типаков А.М.  не уплатил административный штраф по постановлению инспектора ДПС группы ДПС ОГИБДД  УМВД России по г. Керчи от 10.08.2018 года в размере 15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Типаков А.М.  вину в совершении данного правонарушения признал полностью, пояснив, что не оплатил  административный штраф в размере 1500 руб.,  так как был сокращен с последнего места работы и не мог трудоустроится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Типакова А.М., исследовав материалы дела об административном правонарушении, мировой судья полагает, что в действиях Типакова А.М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Вина Типакова А.М., подтверждается его пояснениями, данными в судебном заседании, а также протоколом об административном правонарушении 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т 11.12.2018 года; заверенной копией постановления инспектора ДПС группы ДПС ГИБДД УМВД России по г. Керчи от 10.08.2018 года, справкой инспектора по ИАЗ ОГИБДД УМВД России по г. Керчи </w:t>
      </w:r>
      <w:r>
        <w:rPr>
          <w:i/>
          <w:sz w:val="20"/>
        </w:rPr>
        <w:t>/изъято/</w:t>
      </w:r>
      <w:r>
        <w:rPr>
          <w:szCs w:val="24"/>
        </w:rPr>
        <w:t xml:space="preserve">по факту не оплаты наложенного штрафа Типаковым А.М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Типаков А.М. 10.08.2018 года постановлением инспектора ДПС группы ДПС ОГИБДД  УМВД России по г. Керчи от 10.08.2018 года признан виновным в совершении административного правонарушения, предусмотренного ст. 12.18 КоАП РФ и ему назначено наказание в виде административного штрафа в размере 15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1.08.2018 года, при этом штраф должен был быть оплачен лицом, привлеченным к административной ответственности в срок до 23.10.2018 года.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ст. 12.18 КоАП РФ Типаковым А.М.   не оплачен до настоящего времен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Из данных о личности судом установлено, что Типаков А.М.  </w:t>
      </w:r>
      <w:r>
        <w:rPr>
          <w:i/>
          <w:sz w:val="20"/>
        </w:rPr>
        <w:t>/изъято/</w:t>
      </w:r>
      <w:r>
        <w:rPr>
          <w:szCs w:val="24"/>
        </w:rPr>
        <w:t xml:space="preserve">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наличие несовершеннолетнего ребенка,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Типакова </w:t>
      </w:r>
      <w:r>
        <w:rPr>
          <w:szCs w:val="24"/>
          <w:lang w:val="ru-RU"/>
        </w:rPr>
        <w:t>А.М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3000 </w:t>
      </w:r>
      <w:r>
        <w:rPr>
          <w:szCs w:val="24"/>
        </w:rPr>
        <w:t>(</w:t>
      </w:r>
      <w:r>
        <w:rPr>
          <w:szCs w:val="24"/>
          <w:lang w:val="ru-RU"/>
        </w:rPr>
        <w:t xml:space="preserve">три тысячи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</w:t>
      </w:r>
      <w:r>
        <w:rPr>
          <w:color w:val="000000"/>
          <w:szCs w:val="24"/>
        </w:rPr>
        <w:t>ь: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УФК (УМВД России по г. Керчи) ИНН: 9111000242, КПП: 911101001, р/с 40101810335100010001, банк получателя: Отделение по Республике Крым ЮГУ ЦБ РФ, КБК: 188116 30020016000140, БИК: 043510001, ОКТМО: 35715000, УИН: 18810491182800006119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